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CERTIFICAZIONE PER LA RICHIESTA DI LIQUIDAZIONE DEI COMPENSI ACCESSORI DEL FONDO PER IL MIGLIORAMENTO DELL’OFFERTA FORMATIVA</w:t>
      </w:r>
    </w:p>
    <w:p>
      <w:pPr>
        <w:pStyle w:val="Normal"/>
        <w:jc w:val="center"/>
        <w:rPr/>
      </w:pPr>
      <w:r>
        <w:rPr/>
        <w:t>A.S. 2013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_docente a temp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to/indeterminato in servizio nella Scuola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/>
        <w:t xml:space="preserve">di aver svolto le sotto indicate attività aggiuntive di insegnamento / non insegnamento nell’a.s. </w:t>
      </w:r>
      <w:r>
        <w:rPr>
          <w:b/>
        </w:rPr>
        <w:t>2013/14 nei seguenti progetti/attività/laborato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52"/>
        <w:gridCol w:w="236"/>
        <w:gridCol w:w="1924"/>
        <w:gridCol w:w="2773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etti/Attività/laborato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e non Insegnament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pazio riservato all’Uffici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 Giornata della Memo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getto Enei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otta una barrie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getto S. Luc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orso Antar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mi d’Ital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 misticanz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ettacolo fine anno “Resistenza a Foligno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getto Teat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getto teatro: “Pinocchio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getto Eurodyss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getto Europ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t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La presente scheda, deve essere  consegnata all’Ufficio Amministrativo della segreteria o inviata per e-mail entro </w:t>
      </w:r>
      <w:r>
        <w:rPr>
          <w:b/>
        </w:rPr>
        <w:t>il giorno 20 Luglio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__________________                               </w:t>
      </w:r>
      <w:r>
        <w:rPr>
          <w:i/>
        </w:rPr>
        <w:t xml:space="preserve">(firma)         </w:t>
      </w:r>
      <w:r>
        <w:rPr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42:00Z</dcterms:created>
  <dc:creator>Fosca</dc:creator>
  <dc:description/>
  <cp:keywords/>
  <dc:language>en-US</dc:language>
  <cp:lastModifiedBy>OEM</cp:lastModifiedBy>
  <cp:lastPrinted>2014-07-07T14:07:00Z</cp:lastPrinted>
  <dcterms:modified xsi:type="dcterms:W3CDTF">2014-07-08T05:56:00Z</dcterms:modified>
  <cp:revision>29</cp:revision>
  <dc:subject/>
  <dc:title/>
</cp:coreProperties>
</file>