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39370</wp:posOffset>
                </wp:positionV>
                <wp:extent cx="6934200" cy="181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8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-3.1pt;width:545.95pt;height:1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</w:rPr>
        <w:t>RISERVATO ALLA SEGRETERIA</w:t>
      </w:r>
      <w:r>
        <w:rPr>
          <w:b/>
          <w:sz w:val="16"/>
        </w:rPr>
        <w:tab/>
        <w:tab/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OMUNICAZIONE TELEFONICA DI ASSENZA_DEL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Il/la sig./sig.ra _____________________________________________     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ab/>
      </w:r>
      <w:r>
        <w:rPr>
          <w:sz w:val="16"/>
        </w:rPr>
        <w:t xml:space="preserve"> (coll.scol. – docente – ass.amm.vo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i scuola _____________________________________________   ha telefonato alle ore _________  per comunicare che sarà assente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</w:rPr>
        <w:t>(infanzia-primaria-secondaria I grad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 motivi di _____________________________________________   dal giorno __________________ al  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Note _______________________________________________ </w:t>
        <w:tab/>
        <w:tab/>
        <w:t>Ricev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>
          <w:b/>
          <w:i/>
          <w:sz w:val="16"/>
        </w:rPr>
        <w:t>COMPLETARE DA PARTE DEL DIPENDENTE</w:t>
      </w:r>
      <w:r>
        <w:rPr>
          <w:i/>
          <w:sz w:val="16"/>
        </w:rPr>
        <w:tab/>
      </w:r>
    </w:p>
    <w:p>
      <w:pPr>
        <w:pStyle w:val="Header"/>
        <w:jc w:val="right"/>
        <w:rPr/>
      </w:pPr>
      <w:r>
        <w:rPr>
          <w:b/>
        </w:rPr>
        <w:t>Al Dirigente  dell’Istituto Comprensivo “Foligno 2” - Folig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0"/>
        <w:rPr>
          <w:b/>
          <w:b/>
        </w:rPr>
      </w:pPr>
      <w:r>
        <w:rPr>
          <w:b/>
        </w:rPr>
        <w:t>_l_ sottoscritt_ ________________________________  in servizio    a tempo indeterminato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</w:rPr>
        <w:tab/>
      </w:r>
      <w:r>
        <w:rPr>
          <w:b/>
        </w:rPr>
        <w:t xml:space="preserve">a tempo determinato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0"/>
        <w:rPr/>
      </w:pPr>
      <w:r>
        <w:rPr>
          <w:b/>
        </w:rPr>
        <w:tab/>
      </w:r>
      <w:r>
        <w:rPr/>
        <w:t xml:space="preserve">                                    </w:t>
      </w:r>
      <w:r>
        <w:rPr>
          <w:vertAlign w:val="superscript"/>
        </w:rPr>
        <w:t>cognome e nome)</w:t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CHIEDE / COMUNIC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al __________________ al ________________ n. giorni ____  e  dal __________________ al ________________ n. giorni 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2984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5pt;margin-top:2.3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in qualità di </w:t>
      </w:r>
      <w:r>
        <w:rPr>
          <w:i/>
        </w:rPr>
        <w:t>(barrare il quadratino relativo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235</wp:posOffset>
                </wp:positionH>
                <wp:positionV relativeFrom="paragraph">
                  <wp:posOffset>3111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2.4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23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</w:r>
      <w:r>
        <w:rPr>
          <w:b/>
        </w:rPr>
        <w:t>Docente</w:t>
        <w:tab/>
        <w:t xml:space="preserve"> di:</w:t>
        <w:tab/>
        <w:t xml:space="preserve">  </w:t>
      </w:r>
      <w:r>
        <w:rPr/>
        <w:t>Sc. S. I° grado</w:t>
        <w:tab/>
        <w:t xml:space="preserve">      Sc. Primaria</w:t>
        <w:tab/>
        <w:t xml:space="preserve">              Sc. Infanzia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1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752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23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92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>Pers. Ata:</w:t>
        <w:tab/>
        <w:t xml:space="preserve">  </w:t>
      </w:r>
      <w:r>
        <w:rPr/>
        <w:t>D.S.G.A.</w:t>
        <w:tab/>
        <w:t xml:space="preserve">Assistente Amm.vo  </w:t>
        <w:tab/>
        <w:t>Coll. Scolastic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3111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 xml:space="preserve">Recupero </w:t>
      </w:r>
      <w:r>
        <w:rPr/>
        <w:t xml:space="preserve">ore prestate durante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anno scolastico ________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anno scolastico precedente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Ferie </w:t>
      </w:r>
      <w:r>
        <w:rPr/>
        <w:t xml:space="preserve">(Art 13 e 19 CCNL) </w:t>
      </w:r>
      <w:r>
        <w:rPr>
          <w:rFonts w:eastAsia="Wingdings 2" w:cs="Wingdings 2" w:ascii="Wingdings 2" w:hAnsi="Wingdings 2"/>
        </w:rPr>
        <w:t></w:t>
      </w:r>
      <w:r>
        <w:rPr/>
        <w:t xml:space="preserve"> relative al corrente a.s. ________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maturate e non godute nel prec. a.s. _____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estività soppresse L.937/77</w:t>
      </w:r>
      <w:r>
        <w:rPr/>
        <w:t xml:space="preserve"> (Art. 14 CCNL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 xml:space="preserve">Permesso Retribuito </w:t>
      </w:r>
      <w:r>
        <w:rPr/>
        <w:t xml:space="preserve">(Artt. 15 e 19 CCNL 2002-2005) </w:t>
      </w:r>
      <w:r>
        <w:rPr>
          <w:b/>
        </w:rPr>
        <w:t>per: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125</wp:posOffset>
                </wp:positionH>
                <wp:positionV relativeFrom="paragraph">
                  <wp:posOffset>26670</wp:posOffset>
                </wp:positionV>
                <wp:extent cx="9207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5pt;margin-top:2.1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26670</wp:posOffset>
                </wp:positionV>
                <wp:extent cx="92075" cy="920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2.1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1920</wp:posOffset>
                </wp:positionH>
                <wp:positionV relativeFrom="paragraph">
                  <wp:posOffset>26670</wp:posOffset>
                </wp:positionV>
                <wp:extent cx="92075" cy="920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6pt;margin-top:2.1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>
          <w:i/>
        </w:rPr>
        <w:t xml:space="preserve">Concorsi ed esami         Lutto </w:t>
        <w:tab/>
        <w:t xml:space="preserve">        Particolari motivi personali o familiari          Matrimonio   </w:t>
      </w:r>
    </w:p>
    <w:p>
      <w:pPr>
        <w:pStyle w:val="Normal"/>
        <w:jc w:val="both"/>
        <w:rPr>
          <w:i/>
          <w:i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9207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0.7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9207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ab/>
        <w:tab/>
        <w:t xml:space="preserve">       Partecipazione ad iniz. di formazione          Legge 104/92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3111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Astensione obbligatoria</w:t>
      </w:r>
      <w:r>
        <w:rPr/>
        <w:t>, (Art. 12 CCNL 2002-2005) Data presunta parto_____________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Assenza per malattia </w:t>
      </w:r>
      <w:r>
        <w:rPr/>
        <w:t>(Art 17 CCNL 2002-2005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ssenza per gravi patologie</w:t>
      </w:r>
      <w:r>
        <w:rPr/>
        <w:t xml:space="preserve"> (Art. 17, comma 9 CCNL 2002-2005)</w:t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w:rPr>
          <w:b/>
        </w:rPr>
        <w:t xml:space="preserve">Aspettativa per motivi di famiglia, di lavoro, personali e di studio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38735</wp:posOffset>
                </wp:positionV>
                <wp:extent cx="92075" cy="920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3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(Art. 18 CCNL 2002-2005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Altro</w:t>
      </w:r>
      <w:r>
        <w:rPr/>
        <w:t xml:space="preserve"> (indicare la disposizione di Legge)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Si allega</w:t>
      </w:r>
      <w:r>
        <w:rPr>
          <w:sz w:val="18"/>
        </w:rPr>
        <w:t xml:space="preserve"> documentazione giustificativa </w:t>
      </w:r>
      <w:r>
        <w:rPr/>
        <w:t>:  _________________________________________________________________________</w:t>
      </w:r>
      <w:r>
        <w:rPr>
          <w:sz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 xml:space="preserve">                    (</w:t>
      </w:r>
      <w:r>
        <w:rPr>
          <w:i/>
          <w:sz w:val="18"/>
        </w:rPr>
        <w:t>certificazione medica / dichiarazione personale</w:t>
      </w:r>
      <w:r>
        <w:rPr>
          <w:sz w:val="18"/>
        </w:rPr>
        <w:t xml:space="preserve">)  </w:t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- di essere a conoscenza che, in caso di visita fiscale, dovrà garantire la presenza all’indirizzo dichiarato all’amministrazione/sotto riportato*, salvo preventiva indicazione di fasce orarie diverse </w:t>
      </w:r>
      <w:r>
        <w:rPr>
          <w:sz w:val="16"/>
          <w:szCs w:val="16"/>
          <w:u w:val="single"/>
        </w:rPr>
        <w:t>per giustificati motivi</w:t>
      </w:r>
      <w:r>
        <w:rPr>
          <w:sz w:val="16"/>
          <w:szCs w:val="16"/>
        </w:rPr>
        <w:t xml:space="preserve">, dalle ore 09.00 alle ore 13.00 e dalle ore 15.00 alle ore 18.00 di tutti i gior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noltre, di essere informat_, ai sensi e per gli effetti di cui al  D.L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ata _______________</w:t>
        <w:tab/>
        <w:tab/>
        <w:tab/>
        <w:tab/>
        <w:tab/>
        <w:tab/>
        <w:tab/>
      </w:r>
      <w:r>
        <w:rPr>
          <w:sz w:val="16"/>
        </w:rPr>
        <w:t>Firma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UTOCERTIF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chiaro sotto la mia responsabilità, consapevole delle conseguenze sul paino penale delle dichiarazioni false e mendaci, in alternativa alla presentazione della certificazione, le motivazioni personali o familiari a giustificazione del perm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Firma_______________________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/>
        <w:tab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b/>
          <w:sz w:val="16"/>
          <w:szCs w:val="16"/>
        </w:rPr>
        <w:t>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ndirizzo attuale:</w:t>
      </w:r>
    </w:p>
    <w:p>
      <w:pPr>
        <w:pStyle w:val="Footnote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Città ___________________________________________  Via ____________________________________________n° __  Tel.______________________________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19050</wp:posOffset>
                </wp:positionV>
                <wp:extent cx="2160270" cy="14249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1.5pt;width:170.0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</w:rPr>
        <w:t>RISERVATO ALLA SEGRETERIA</w:t>
        <w:tab/>
        <w:tab/>
        <w:tab/>
        <w:tab/>
        <w:tab/>
        <w:tab/>
        <w:tab/>
        <w:tab/>
        <w:tab/>
        <w:t>Timbro Protocoll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Il dipendente ha già fruito di complessivi giorni _______________ di ________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25</wp:posOffset>
                </wp:positionH>
                <wp:positionV relativeFrom="paragraph">
                  <wp:posOffset>21590</wp:posOffset>
                </wp:positionV>
                <wp:extent cx="92075" cy="92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5pt;margin-top:1.7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8525</wp:posOffset>
                </wp:positionH>
                <wp:positionV relativeFrom="paragraph">
                  <wp:posOffset>21590</wp:posOffset>
                </wp:positionV>
                <wp:extent cx="92075" cy="92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1.7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nel corso:              del corrente a.s. ________ </w:t>
        <w:tab/>
        <w:t xml:space="preserve">   del precedente  a.s. ________</w:t>
      </w:r>
      <w:r>
        <w:rPr>
          <w:b/>
          <w:i/>
          <w:sz w:val="18"/>
        </w:rPr>
        <w:t xml:space="preserve"> </w:t>
      </w:r>
      <w:r>
        <w:rPr>
          <w:sz w:val="18"/>
        </w:rPr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31750</wp:posOffset>
                </wp:positionV>
                <wp:extent cx="92075" cy="9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5pt;margin-top:2.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 xml:space="preserve">              del trien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vertAlign w:val="superscript"/>
        </w:rPr>
        <w:t>(____________________________- Ass. Amm.vo addetto al controllo)</w:t>
      </w:r>
    </w:p>
    <w:p>
      <w:pPr>
        <w:pStyle w:val="Normal"/>
        <w:pBdr>
          <w:bottom w:val="single" w:sz="12" w:space="1" w:color="000000"/>
        </w:pBdr>
        <w:rPr>
          <w:i/>
          <w:i/>
          <w:sz w:val="8"/>
          <w:vertAlign w:val="superscript"/>
        </w:rPr>
      </w:pPr>
      <w:r>
        <w:rPr>
          <w:i/>
          <w:sz w:val="8"/>
          <w:vertAlign w:val="superscript"/>
        </w:rPr>
      </w:r>
    </w:p>
    <w:p>
      <w:pPr>
        <w:pStyle w:val="Normal"/>
        <w:rPr/>
      </w:pPr>
      <w:r>
        <w:rPr/>
        <w:t>VISTO: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i autorizza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non si autorizza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/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ott. Tiziana Badiali</w:t>
        <w:tab/>
        <w:tab/>
        <w:tab/>
        <w:tab/>
        <w:tab/>
        <w:tab/>
        <w:tab/>
        <w:t xml:space="preserve">                Prof.ssa Morena Castellani</w:t>
        <w:tab/>
        <w:tab/>
      </w:r>
      <w:r>
        <w:br w:type="page"/>
      </w:r>
    </w:p>
    <w:p>
      <w:pPr>
        <w:pStyle w:val="TextBody"/>
        <w:tabs>
          <w:tab w:val="clear" w:pos="4962"/>
          <w:tab w:val="center" w:pos="7371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CERTIFICAZIONE AI SENSI DELL’ ART. 4 l. 4/1/68 N. 15 e seg.</w:t>
      </w:r>
    </w:p>
    <w:p>
      <w:pPr>
        <w:pStyle w:val="TextBody"/>
        <w:tabs>
          <w:tab w:val="clear" w:pos="4962"/>
          <w:tab w:val="center" w:pos="7371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RICHIESTA PERMESSI PERSONALI O FAMILIARI</w:t>
      </w:r>
    </w:p>
    <w:p>
      <w:pPr>
        <w:pStyle w:val="TextBody"/>
        <w:tabs>
          <w:tab w:val="clear" w:pos="4962"/>
          <w:tab w:val="center" w:pos="7371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CONGIUNTA DEI GENITORI PER RICHIESTA CONGEDO PARENTALE PER MALATTIA DEL BAMBINO DI ETÀ INFERIORE A OTTO ANNI.</w:t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 _______________________________________________, nato a _______________________________ </w:t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___________________, in servizio presso codesto istituto in qualità di ________________________________ </w:t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unico che intendo assentarmi dal lavoro per malattia del bambino, ai sensi dell’ art. 7 della legge 30/12/71 n. 1204, come modificato dall’ art. 3 della legge n. 53 dell’ 8 marzo 2000 e D.Lvo 151/2001, quale genitore di _________________________________________ nato il _________________, per il periodo dal ________________ al _____________ (totali giorni ________ ), come da certificato di malattia rilasciato da _____________________________________________.</w:t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 dichiaro, ai sensi dell’ art. 4 della legge 4/1/1968 n. 15, che l’ altro genitore ____________________________________________________, nato a _____________________</w:t>
      </w:r>
    </w:p>
    <w:p>
      <w:pPr>
        <w:pStyle w:val="TextBody"/>
        <w:tabs>
          <w:tab w:val="clear" w:pos="4962"/>
          <w:tab w:val="center" w:pos="7371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, il ______________, nello stesso periodo non è in astensione dal lavoro per lo stesso motivo, perché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è lavoratore dipendent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ur essendo lavoratore dipendente da (</w:t>
      </w:r>
      <w:r>
        <w:rPr>
          <w:rFonts w:cs="Calibri" w:ascii="Calibri" w:hAnsi="Calibri"/>
          <w:i/>
          <w:sz w:val="20"/>
        </w:rPr>
        <w:t>indicare con esattezza il datore di lavoro dell’ altro genitore e l’ indirizzo della sede di servizio</w:t>
      </w:r>
      <w:r>
        <w:rPr>
          <w:rFonts w:cs="Calibri" w:ascii="Calibri" w:hAnsi="Calibri"/>
          <w:sz w:val="20"/>
        </w:rPr>
        <w:t>) _____________________________________________________,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intende usufruire dell’ assenza dal lavoro per il motivo suddetto.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 (data) ____________  firma ________________________________________ 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** 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Conferma dell’ altro genitore)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; ___________________________________________, ai sensi dell’ art. 4 della legge n. 15/1968 e seg., confermo la suddetta dichiarazione del sig. __________________________________________________ 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, controfirma e indirizzo dell’ altro genitore _____________________________________________________ </w:t>
      </w:r>
    </w:p>
    <w:p>
      <w:pPr>
        <w:pStyle w:val="TextBody"/>
        <w:tabs>
          <w:tab w:val="left" w:pos="708" w:leader="none"/>
          <w:tab w:val="left" w:pos="4962" w:leader="underscor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underscore"/>
      </w:tabs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7:00Z</dcterms:created>
  <dc:creator>Pippo</dc:creator>
  <dc:description/>
  <cp:keywords/>
  <dc:language>en-US</dc:language>
  <cp:lastModifiedBy>manuela</cp:lastModifiedBy>
  <cp:lastPrinted>2015-12-01T10:52:00Z</cp:lastPrinted>
  <dcterms:modified xsi:type="dcterms:W3CDTF">2016-09-06T09:36:00Z</dcterms:modified>
  <cp:revision>17</cp:revision>
  <dc:subject/>
  <dc:title>RISERVATO ALLA SEGRETERIA</dc:title>
</cp:coreProperties>
</file>