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jc w:val="center"/>
        <w:textAlignment w:val="baseline"/>
        <w:rPr>
          <w:rFonts w:ascii="Verdana" w:hAnsi="Verdana" w:cs="Verdana"/>
          <w:sz w:val="24"/>
          <w:szCs w:val="24"/>
          <w:u w:val="single"/>
          <w:lang w:eastAsia="it-IT"/>
        </w:rPr>
      </w:pPr>
      <w:r>
        <w:rPr>
          <w:rFonts w:cs="Verdana" w:ascii="Verdana" w:hAnsi="Verdana"/>
          <w:sz w:val="24"/>
          <w:szCs w:val="24"/>
          <w:u w:val="single"/>
          <w:lang w:eastAsia="it-IT"/>
        </w:rPr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AFFIDAMENTO_DELEG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120" w:after="120"/>
        <w:ind w:left="0" w:hanging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 Istituto Comprensivo FOLIGNO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o Sottoscritto/a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Genitore dell'alunno/a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Frequentante la classe _______Sezione 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scuola 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i affidare il ritiro del/della   proprio/a  figlio/a 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o  di esonerare l'istituto scolastico da ogni responsabilità per qualsiasi evento dovuto all'affidamento di cui sopra e successivo all'uscita degli alunni al termine delle le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elega è valida per l'intero percorso scolastico, salvo revoca scri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llega fotocopia di un documento di riconoscimento delle persone autorizzate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“</w:t>
      </w:r>
      <w:r>
        <w:rPr>
          <w:rFonts w:cs="Times New Roman" w:ascii="Times New Roman" w:hAnsi="Times New Roman"/>
          <w:sz w:val="20"/>
          <w:szCs w:val="20"/>
          <w:lang w:eastAsia="it-IT"/>
        </w:rPr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. 319,337 ter e 337 quater del codice civile, che richiedono il consenso di entrambi i genitori”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ata 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rFonts w:eastAsia="Wingdings" w:cs="Wingdings" w:ascii="Wingdings" w:hAnsi="Wingdings"/>
          <w:shadow/>
          <w:sz w:val="28"/>
          <w:szCs w:val="28"/>
        </w:rPr>
        <w:t></w:t>
      </w:r>
      <w:r>
        <w:rPr>
          <w:rStyle w:val="StrongEmphasis"/>
          <w:shadow/>
        </w:rPr>
        <w:t xml:space="preserve"> </w:t>
      </w:r>
      <w:r>
        <w:rPr>
          <w:rStyle w:val="StrongEmphasis"/>
          <w:shadow/>
        </w:rPr>
        <w:t>rinviare compilato al seguente indirizzo e_mail : pgic86000e@istruzione.it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0:00Z</dcterms:created>
  <dc:creator>OEM</dc:creator>
  <dc:description/>
  <dc:language>en-US</dc:language>
  <cp:lastModifiedBy>natale</cp:lastModifiedBy>
  <cp:lastPrinted>2016-12-27T09:26:00Z</cp:lastPrinted>
  <dcterms:modified xsi:type="dcterms:W3CDTF">2020-07-01T15:44:00Z</dcterms:modified>
  <cp:revision>18</cp:revision>
  <dc:subject/>
  <dc:title>ISTITUTO COMPRENSIVO  STATALE “G</dc:title>
</cp:coreProperties>
</file>