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 COMPRENSIVO STATALE “FOLIGNO 2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. n. _________ C/27 </w:t>
        <w:tab/>
        <w:tab/>
        <w:tab/>
        <w:tab/>
        <w:tab/>
        <w:tab/>
        <w:t>Foligno,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lla famiglia di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: situazione scolastica alunno/a: ___________________________________classe: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 genitor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classe ha esaminato la situazione scolastica di vostro/a figlio/a e affinchè una vostra collaborazione possa contribuire a migliorare la situazione, gli insegnanti desiderano comunicare c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ITTO: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MPORTAMENT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vi informiamo, anche per evitare eventuali provvedimenti disciplinari, che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barrare </w:t>
      </w:r>
      <w:r>
        <w:rPr>
          <w:rFonts w:cs="Times New Roman" w:ascii="Times New Roman" w:hAnsi="Times New Roman"/>
          <w:sz w:val="24"/>
          <w:szCs w:val="24"/>
        </w:rPr>
        <w:t>con una “X”, ciò che interess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requenza non è regol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empre è puntuale nel presentare le giustificazioni delle assenze o dei ritar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ra in ritardo con una certa frequen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sso dimentica il materiale scolastico (per esempio libri, quaderni, ec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empre è puntuale nell’esibire la firma dei genitori sul diario per gli avvisi della scuo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volta risulta assente il giorno in cui c’è una verifica scritta o oral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Foligno, __________________</w:t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Prof.ssa Morena Castellani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di Class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  <w:t>Condivisa_Modulistica_alunni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7:00Z</dcterms:created>
  <dc:creator>OEM</dc:creator>
  <dc:description/>
  <dc:language>en-US</dc:language>
  <cp:lastModifiedBy>oem</cp:lastModifiedBy>
  <cp:lastPrinted>2015-11-18T08:52:00Z</cp:lastPrinted>
  <dcterms:modified xsi:type="dcterms:W3CDTF">2017-01-26T08:08:00Z</dcterms:modified>
  <cp:revision>3</cp:revision>
  <dc:subject/>
  <dc:title>ISTITUTO  COMPRENSIVO STATALE “G</dc:title>
</cp:coreProperties>
</file>