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LINEE GU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ocumento intende offrire le principali indicazione procedurali per il corrente anno scolastico relativamente a tutti gli alunni BES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LUNNI H </w:t>
      </w:r>
    </w:p>
    <w:p>
      <w:pPr>
        <w:pStyle w:val="Normal"/>
        <w:jc w:val="both"/>
        <w:rPr/>
      </w:pPr>
      <w:r>
        <w:rPr>
          <w:sz w:val="24"/>
          <w:szCs w:val="24"/>
        </w:rPr>
        <w:t>Nel mese di Settembre, prima dell’inizio della scuola, verrà organizzato un incontro di accoglienza per gli alunni H che si accingono al passaggio di ordine, al quale saranno presenti l’alunno i genitori, L’insegnante di sostegno e il referenti di cla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ivamente i docenti specializzati prenderanno visione della documentazione e dopo un periodo di osservazione di analisi e condivisione  il consiglio di classe in collaborazione con i servizi e la famiglia elabora il PEI, che verrà firmato da quest’ultima in occasione del primo colloquio. Il documento va consegnato in segreteria entro il 30 Novembr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ll’anno scolastico, in occasione della consegna dei documenti, i docenti specializzati nel sostegno presenteranno in segreteria una relazione final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UNNI D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a la certificazione entro i consigli di classe deve avvenire l’elaborazione del PD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predisposizione della documentazione in questione è fondamentale il raccordo con la famiglia. Nel PDP sono elencate tutte le misure compensative e dispensative che il Consiglio di classe decide di adottare per l’alunno, nonché tutte le strategie didattiche, metodologiche e gli strumenti che si ritengono opportuni. Sulla base di tale documentazione vengono predisposte le modalità delle prove e delle verifiche in corso d’an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DP vanno riconsegnati in segreteria subito dopo il primo colloquio (entro il 30 Novembr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agli alunni per i quali è stato già stilato un PDP si consiglia di compilare per l’anno scolastico in corso una scheda integrativa , il cui modello è reperibile sul sito. Sarà necessario invece compilare  il modello per intero in occasione del passaggio da un ordine di scuola all’al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I IN SITUAZIONE DI SVANTAG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o team docenti, in base alle osservazioni e valutazioni psicopedagogiche e didattiche, individua gli alunni con bisogni educativi speciali (svantaggio linguistico, culturale, sociale e difficoltà d’apprendimento, comportamenti problematic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 verbalizza nell’apposita scheda predisposta, i bisogni del bambino e i suoi punti di forza, la sottoscrizione della scheda da parte di tutti i docenti costituisce l’atto formale dell’individuazione dell’alunno con B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siglio di classe  o team definirà gli interventi didattico/educativi, le strategie e le metodologie più utili per realizzare la piena partecipazione di tutti gli allievi, </w:t>
      </w:r>
      <w:r>
        <w:rPr>
          <w:b/>
          <w:i/>
          <w:sz w:val="24"/>
          <w:szCs w:val="24"/>
          <w:u w:val="single"/>
        </w:rPr>
        <w:t>se necessario</w:t>
      </w:r>
      <w:r>
        <w:rPr>
          <w:sz w:val="24"/>
          <w:szCs w:val="24"/>
        </w:rPr>
        <w:t xml:space="preserve"> verrà stilato un PDP che completo di tutte le firme dei docenti deve essere consegnato in segrete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i i modelli possono essere scaricati dal sito dell’istituto comprens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llaborazione e si rinnova l’augurio di buon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funzioni strumental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rdoni Cecil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erellini Fabio</w:t>
      </w:r>
      <w:bookmarkStart w:id="0" w:name="_GoBack"/>
      <w:bookmarkEnd w:id="0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1:00Z</dcterms:created>
  <dc:creator>Moreno</dc:creator>
  <dc:description/>
  <dc:language>en-US</dc:language>
  <cp:lastModifiedBy>PC</cp:lastModifiedBy>
  <dcterms:modified xsi:type="dcterms:W3CDTF">2016-11-23T16:31:00Z</dcterms:modified>
  <cp:revision>2</cp:revision>
  <dc:subject/>
  <dc:title/>
</cp:coreProperties>
</file>