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INATIVO DOCENTE</w:t>
      </w:r>
      <w:r>
        <w:rPr/>
        <w:t>:  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onsegnare il prospetto, compilato, in Presidenza entro il 20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ivere nella casella i seguenti simbo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  </w:t>
      </w:r>
      <w:r>
        <w:rPr/>
        <w:t xml:space="preserve">     (colloqui con i genitori di mattina; collocare la “C” in un’ora della settimana in cui si intende    tenere i colloqui. Accordarsi con i colleghi della classe in modo da concentrare, se possibile, i colloqui con i genitori in ore vicine nella stessa mattinata. Non fare coincidere l’ora del colloquio con l’ora di utilizzazione per i labora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0</w:t>
      </w:r>
      <w:r>
        <w:rPr/>
        <w:t xml:space="preserve">    (scrivere “270”, cioè l’ora in cui il docente si rende reperibile per la sostituzione retribuita dei colleghi assenti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431"/>
        <w:gridCol w:w="1612"/>
        <w:gridCol w:w="1647"/>
        <w:gridCol w:w="1559"/>
        <w:gridCol w:w="1320"/>
        <w:gridCol w:w="124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Data ____________________</w:t>
        <w:tab/>
        <w:tab/>
        <w:t xml:space="preserve">                       Firma __________________________</w:t>
        <w:tab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File: doc.prosp.coll.e sostit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24:00Z</dcterms:created>
  <dc:creator>DEMO</dc:creator>
  <dc:description/>
  <dc:language>en-US</dc:language>
  <cp:lastModifiedBy>OEM</cp:lastModifiedBy>
  <cp:lastPrinted>2013-09-07T09:23:00Z</cp:lastPrinted>
  <dcterms:modified xsi:type="dcterms:W3CDTF">2013-09-07T07:24:00Z</dcterms:modified>
  <cp:revision>3</cp:revision>
  <dc:subject/>
  <dc:title>Mo</dc:title>
</cp:coreProperties>
</file>