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63500</wp:posOffset>
                </wp:positionV>
                <wp:extent cx="596265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7" w:color="000000"/>
                                <w:bottom w:val="single" w:sz="12" w:space="18" w:color="000000"/>
                                <w:right w:val="single" w:sz="12" w:space="4" w:color="000000"/>
                              </w:pBdr>
                              <w:ind w:left="426" w:right="28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TITUTO COMPRENSIVO FOLIGNO 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7" w:color="000000"/>
                                <w:bottom w:val="single" w:sz="12" w:space="18" w:color="000000"/>
                                <w:right w:val="single" w:sz="12" w:space="4" w:color="000000"/>
                              </w:pBdr>
                              <w:ind w:left="426" w:right="28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a dei Molini 1</w:t>
                            </w:r>
                            <w:r>
                              <w:rPr>
                                <w:i/>
                              </w:rPr>
                              <w:t>– 06034 FOLIGNO PG – 0742/35041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6.2pt;mso-wrap-distance-left:9.05pt;mso-wrap-distance-right:9.05pt;mso-wrap-distance-top:0pt;mso-wrap-distance-bottom:0pt;margin-top:-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7" w:color="000000"/>
                          <w:bottom w:val="single" w:sz="12" w:space="18" w:color="000000"/>
                          <w:right w:val="single" w:sz="12" w:space="4" w:color="000000"/>
                        </w:pBdr>
                        <w:ind w:left="426" w:right="284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TITUTO COMPRENSIVO FOLIGNO 2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7" w:color="000000"/>
                          <w:bottom w:val="single" w:sz="12" w:space="18" w:color="000000"/>
                          <w:right w:val="single" w:sz="12" w:space="4" w:color="000000"/>
                        </w:pBdr>
                        <w:ind w:left="426" w:right="284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ia dei Molini 1</w:t>
                      </w:r>
                      <w:r>
                        <w:rPr>
                          <w:i/>
                        </w:rPr>
                        <w:t>– 06034 FOLIGNO PG – 0742/35041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ANO DIDATTICO PERSONALIZZ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IEV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ON ALTRI BISOGNI EDUCATIVI SPECI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NO SCOLASTICO 20__/20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Primaria/secondaria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DATI GENE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refer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 medico specialistica se pres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tta in data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consiglio di classe/te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ata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pregressi e/o contemporanei al percorso scolast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tteristiche del percorso didattico pregr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osservazio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1489"/>
        <w:gridCol w:w="1417"/>
        <w:gridCol w:w="1428"/>
      </w:tblGrid>
      <w:tr>
        <w:trPr>
          <w:trHeight w:val="28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2"/>
              <w:numPr>
                <w:ilvl w:val="0"/>
                <w:numId w:val="2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L’ALUN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iscipline preferite:</w:t>
            </w:r>
          </w:p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iscipline in cui riesce: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ttività preferite:</w:t>
            </w:r>
          </w:p>
          <w:p>
            <w:pPr>
              <w:pStyle w:val="Paragrafoelenco2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ttività in cui riesce: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obbies, passioni attività extra scolastiche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615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I FORZA DEL GRUPPO CLASS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za di un compagno o un gruppo di compagni di riferimento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attività disciplinari</w:t>
            </w:r>
          </w:p>
        </w:tc>
      </w:tr>
      <w:tr>
        <w:trPr>
          <w:trHeight w:val="27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gio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e attività extrascola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DESCRIZIONE DEL FUNZIONAMENTO DELLE ABILITA’ STRUMENT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491"/>
        <w:gridCol w:w="1202"/>
        <w:gridCol w:w="538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conosce le lettere in stampato mai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conosce le lettere in stampato minuscol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ssocia lo stampato al cors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ssocia il fonema al grafema corrispond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nfonde grafemi simi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verte l’ordine dei grafem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spetta i principali segni di interpun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</w:rPr>
              <w:t>COMPRENSIONE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omprende semplici paro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rende brevi enunci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rende brevi te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dividua i personaggi principali in un te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dividua tempi e luoghi di azione dei personagg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 e comprende testi compless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rende i diversi linguaggi specif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ecessita di mediazioni per la comprension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Velo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rm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Talvo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Talvo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Talvol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Parzi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Parzi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0"/>
        <w:gridCol w:w="459"/>
        <w:gridCol w:w="729"/>
        <w:gridCol w:w="972"/>
        <w:gridCol w:w="392"/>
        <w:gridCol w:w="5460"/>
      </w:tblGrid>
      <w:tr>
        <w:trPr>
          <w:trHeight w:val="1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Poco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ARATTERE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Usa lo stampato maiusco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Usa lo stampato minuscolo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Usa il corsiv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142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raggiunto</w:t>
            </w:r>
          </w:p>
        </w:tc>
      </w:tr>
      <w:tr>
        <w:trPr>
          <w:trHeight w:val="256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</w:tbl>
    <w:p>
      <w:pPr>
        <w:pStyle w:val="Paragrafoelenco"/>
        <w:numPr>
          <w:ilvl w:val="0"/>
          <w:numId w:val="8"/>
        </w:numPr>
        <w:rPr>
          <w:rFonts w:ascii="Arial" w:hAnsi="Arial" w:eastAsia="Calibri" w:cs="Arial"/>
          <w:b/>
          <w:b/>
          <w:bCs/>
          <w:w w:val="105"/>
          <w:sz w:val="22"/>
          <w:szCs w:val="22"/>
        </w:rPr>
      </w:pPr>
      <w:r>
        <w:br w:type="page"/>
      </w:r>
      <w:r>
        <w:rPr>
          <w:rFonts w:eastAsia="Calibri" w:cs="Arial" w:ascii="Arial" w:hAnsi="Arial"/>
          <w:b/>
          <w:bCs/>
          <w:w w:val="105"/>
          <w:sz w:val="22"/>
          <w:szCs w:val="22"/>
        </w:rPr>
        <w:t>CARATTERISTICHE DEL PROCESSO DI APPRENDIMENTO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Comic Sans MS" w:hAnsi="Comic Sans MS" w:eastAsia="Calibri" w:cs="Arial"/>
                <w:bCs/>
                <w:w w:val="105"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prolung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ttenzione l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UTONOMIE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UTONOMI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volge le attività proposte in modo autonom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ichiede la vicinanza fisica del docent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Richiede l’aiuto del docent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e conferma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e sollecitazion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me aiuto</w:t>
            </w:r>
          </w:p>
          <w:p>
            <w:pPr>
              <w:pStyle w:val="Paragrafoelenco"/>
              <w:widowControl w:val="false"/>
              <w:suppressAutoHyphens w:val="false"/>
              <w:kinsoku w:val="false"/>
              <w:snapToGrid w:val="false"/>
              <w:spacing w:before="120" w:after="120"/>
              <w:ind w:left="1514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icorre all’aiuto di un compagno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napToGrid w:val="false"/>
              <w:spacing w:before="12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tilizza strumenti compens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E DIDATTICHE UTILIZZATE IN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ELLO SPAZIO IN A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hi a file 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 a coppia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di banchi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hi a ferro di cavallo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zione nell’assegnazione dei posti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fron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ZIONI TECNOLOG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di classe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ersonale dei ragaz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DAT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lla discussione/condivisione in Consiglio di Classe, individuare e indicare la prevalenza delle principali metodologie didattiche indic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: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dialogata: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di apprendimento cooperativo: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education (tutoring...)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ratica-laboratorial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icerca anche on-line (webquest…)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sclusiv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golare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ltuar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ti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va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prodott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process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performanc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capac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rPr>
          <w:b/>
          <w:b/>
        </w:rPr>
      </w:pPr>
      <w:r>
        <w:rPr>
          <w:b/>
        </w:rPr>
        <w:t>STRATEGIE METODOLOGICHE E DIDATTICHE UTILIZZA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5"/>
        </w:numPr>
        <w:rPr/>
      </w:pPr>
      <w:r>
        <w:rPr/>
        <w:t>Promuovere la consapevolezza del proprio modo di apprendere al fine di “imparare ad apprendere”</w:t>
      </w:r>
    </w:p>
    <w:p>
      <w:pPr>
        <w:pStyle w:val="Paragrafoelenco"/>
        <w:numPr>
          <w:ilvl w:val="0"/>
          <w:numId w:val="15"/>
        </w:numPr>
        <w:rPr/>
      </w:pPr>
      <w:r>
        <w:rPr/>
        <w:t>Privilegiare l’apprendimento esperienziale e laboratoriale</w:t>
      </w:r>
    </w:p>
    <w:p>
      <w:pPr>
        <w:pStyle w:val="Paragrafoelenco"/>
        <w:numPr>
          <w:ilvl w:val="0"/>
          <w:numId w:val="15"/>
        </w:numPr>
        <w:rPr/>
      </w:pPr>
      <w:r>
        <w:rPr/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15"/>
        </w:numPr>
        <w:rPr/>
      </w:pPr>
      <w:r>
        <w:rPr/>
        <w:t>Individuare mediatori didattici che facilitino l’apprendimento</w:t>
      </w:r>
    </w:p>
    <w:p>
      <w:pPr>
        <w:pStyle w:val="Paragrafoelenco"/>
        <w:numPr>
          <w:ilvl w:val="0"/>
          <w:numId w:val="15"/>
        </w:numPr>
        <w:rPr/>
      </w:pPr>
      <w:r>
        <w:rPr/>
        <w:t>Individualizzare l’apprendimento (percorsi differenti per ottenere risultati comuni)</w:t>
      </w:r>
    </w:p>
    <w:p>
      <w:pPr>
        <w:pStyle w:val="Paragrafoelenco"/>
        <w:numPr>
          <w:ilvl w:val="0"/>
          <w:numId w:val="15"/>
        </w:numPr>
        <w:rPr/>
      </w:pPr>
      <w:r>
        <w:rPr/>
        <w:t>Personalizzazione degli apprendimenti(Percorso differenti per contenuti, metodi e risultati)</w:t>
      </w:r>
    </w:p>
    <w:p>
      <w:pPr>
        <w:pStyle w:val="Paragrafoelenco"/>
        <w:numPr>
          <w:ilvl w:val="0"/>
          <w:numId w:val="15"/>
        </w:numPr>
        <w:rPr/>
      </w:pPr>
      <w:r>
        <w:rPr/>
        <w:t>Progettazione annuale di obiettivi irrinunciabili per la classe di riferimento</w:t>
      </w:r>
    </w:p>
    <w:p>
      <w:pPr>
        <w:pStyle w:val="Paragrafoelenco"/>
        <w:numPr>
          <w:ilvl w:val="0"/>
          <w:numId w:val="15"/>
        </w:numPr>
        <w:rPr/>
      </w:pPr>
      <w:r>
        <w:rPr/>
        <w:t>Lavoro in piccoli gruppi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8"/>
        </w:numPr>
        <w:autoSpaceDE w:val="false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MISURE DISPENSATIVE E INTERVENTI DI INDIVIDUALIZZAZIONE</w:t>
      </w:r>
    </w:p>
    <w:p>
      <w:pPr>
        <w:pStyle w:val="Style81"/>
        <w:kinsoku w:val="false"/>
        <w:autoSpaceDE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egnare con una x la dispensa che interessa)</w:t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numPr>
          <w:ilvl w:val="0"/>
          <w:numId w:val="8"/>
        </w:numPr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  <w:t>STRUMENTI COMPENSATIVI</w:t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gnare con una x la voce che interessa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numPr>
          <w:ilvl w:val="0"/>
          <w:numId w:val="8"/>
        </w:numPr>
        <w:spacing w:before="240" w:after="60"/>
        <w:jc w:val="both"/>
        <w:rPr>
          <w:rFonts w:ascii="Times New Roman" w:hAnsi="Times New Roman" w:cs="Times New Roman"/>
          <w:color w:val="000000"/>
        </w:rPr>
      </w:pPr>
      <w:bookmarkStart w:id="0" w:name="__RefHeading__28_1270352503"/>
      <w:bookmarkEnd w:id="0"/>
      <w:r>
        <w:rPr>
          <w:rFonts w:cs="Times New Roman" w:ascii="Times New Roman" w:hAnsi="Times New Roman"/>
          <w:color w:val="000000"/>
        </w:rPr>
        <w:t xml:space="preserve">INDICAZIONI  GENERALI PER LA VERIFICA/VALUTAZIONE 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E ORALI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rPr/>
      </w:pPr>
      <w:r>
        <w:rPr>
          <w:b/>
        </w:rPr>
        <w:t>PARTE COMPILATA CON LA COLLABORAZIONE DEI GENITORI AI FINI DI UNA CONOSCENZA PIÙ APPROFONDITA E COMPLETA DELLA SITUAZIONE DELL’ALUNN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4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65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129"/>
        </w:tabs>
        <w:ind w:left="148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51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39:00Z</dcterms:created>
  <dc:creator>leonardo</dc:creator>
  <dc:description/>
  <cp:keywords/>
  <dc:language>en-US</dc:language>
  <cp:lastModifiedBy>PC</cp:lastModifiedBy>
  <dcterms:modified xsi:type="dcterms:W3CDTF">2015-11-02T18:39:00Z</dcterms:modified>
  <cp:revision>2</cp:revision>
  <dc:subject/>
  <dc:title/>
</cp:coreProperties>
</file>