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267970</wp:posOffset>
                </wp:positionV>
                <wp:extent cx="502666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ISTITUTO COMPRENSIVO FOLIGNO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a dei Molini, 06034 Foligno (P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86.95pt;mso-wrap-distance-left:9.05pt;mso-wrap-distance-right:9.05pt;mso-wrap-distance-top:0pt;mso-wrap-distance-bottom:0pt;margin-top:-21.1pt;mso-position-vertical-relative:text;margin-left:43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ISTITUTO COMPRENSIVO FOLIGNO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a dei Molini, 06034 Foligno (P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3465830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uola primaria/secondaria………………………………………………… classe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</w:t>
      </w:r>
      <w:r>
        <w:rPr/>
        <w:t>.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</w:t>
            </w: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i riabilitativi 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tuati da………..con frequenza 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 giorni …………  con orario 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ista/i di riferimento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spetti emotivo- affettivo- motivazional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Corpodeltesto3"/>
        <w:rPr/>
      </w:pPr>
      <w:r>
        <w:rPr/>
        <w:t>(Le informazioni possono essere ricavate dalla diagnosi specialistica e/o da prove standardizzate eseguite in classe)</w:t>
      </w:r>
    </w:p>
    <w:tbl>
      <w:tblPr>
        <w:tblW w:w="950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93"/>
        <w:gridCol w:w="2693"/>
        <w:gridCol w:w="2880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-5080</wp:posOffset>
                      </wp:positionV>
                      <wp:extent cx="4839335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5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LE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ez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1135</wp:posOffset>
                      </wp:positionV>
                      <wp:extent cx="483933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5pt;margin-top:1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RITTURA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errori detta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1605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test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ide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stes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revis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4820285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97" w:hRule="atLeast"/>
          <w:cantSplit w:val="true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URBI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SOCIAT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zione</w:t>
            </w:r>
          </w:p>
        </w:tc>
      </w:tr>
      <w:tr>
        <w:trPr>
          <w:trHeight w:val="54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73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5290"/>
      </w:tblGrid>
      <w:tr>
        <w:trPr>
          <w:cantSplit w:val="true"/>
        </w:trPr>
        <w:tc>
          <w:tcPr>
            <w:tcW w:w="9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sservazione</w:t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orizzazione delle </w:t>
            </w:r>
          </w:p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ocedur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24535</wp:posOffset>
                      </wp:positionV>
                      <wp:extent cx="3343275" cy="1905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33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57.05pt" to="259.65pt,5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62125</wp:posOffset>
                      </wp:positionV>
                      <wp:extent cx="3371850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17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38.75pt" to="260.4pt,139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05" w:hRule="atLeast"/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upero delle informazioni</w:t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ganizzazione  delle inform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4. INDIVIDUAZIONE   DI   EVENTUALI  MODIFICHE ALL’INTERNO DEGLI     OBIETTIVI    DISCIPLINARI    PER  IL CONSEGUIMENTO  DELLE COMPETENZE   FONDAMENT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566"/>
      </w:tblGrid>
      <w:tr>
        <w:trPr>
          <w:trHeight w:val="606" w:hRule="atLeast"/>
        </w:trPr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LINGUISTICO-ARTISTICO-ESPRESSIV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e/immag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ze motor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STORICO-GEOGRAF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 MATEMATICO-SCIENTIFICO-TECNOLOGIC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cienz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5.STRATEGIE METODOLOGICHE E DIDATTICHE UTILIZZABILI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“Imparare non è solo un processo individuale: la dimensione comunitaria dell’apprendimento svolge un ruolo significativo”)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vorire le attività in piccolo gruppo e il tutoraggi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la consapevolezza del proprio modo di apprendere “al fine di imparare ad apprendere”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le conoscenze precedenti per introdurre nuovi argomenti e creare aspettative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proprie strategie di apprendimen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are  mediatori  didattici che facilitano l’apprendimento  (immagini, schemi, mappe …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6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presentazione contemporanea dei quattro caratteri (nelle prime fasi dell’apprendimento)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mnemonico delle tabelline;</w:t>
      </w:r>
    </w:p>
    <w:p>
      <w:pPr>
        <w:pStyle w:val="Paragrafoelenco"/>
        <w:numPr>
          <w:ilvl w:val="0"/>
          <w:numId w:val="6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o studio della lingua straniera in forma scri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7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 nelle aree disciplinari: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>procedure specifiche … sintesi, schemi e mappe elaborati dai docenti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3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rse audio (cassette registrate,  sintesi vocale, audiolibri, libri parlati, libri digitali …)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tavola pitagorica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8.CRITERI E MODALITÀ DI VERIFICA E VALUTAZIONE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interrogazioni programmat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i contenuti che non alla form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grammazione di tempi più lunghi per l’esecuzione di prove scrit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9. PATTO CON LA FAMIGLI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compiti a casa (riduzione, distribuzione settimanale del carico di lavoro, modalità di     presentazione …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e modalità di aiuto: chi, come, per quanto tempo, per quali attività/discipline segue il   bambino nello studio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gli strumenti compensativi utilizzati a casa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interrogazioni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(altro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0. ALTRE ANNOTAZIONI DELLE INSEGNANTI (forma discorsiv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1. EVENTUALI REVISIONI INTERMEDIE (mese di febbrai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Insegnanti di classe                                 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 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__________________________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       __________________________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_____________________________         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Foligno,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      scuola@dislessia.it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qFormat/>
    <w:rPr>
      <w:rFonts w:ascii="Arial" w:hAnsi="Arial" w:eastAsia="Times New Roman" w:cs="Arial"/>
      <w:i/>
      <w:iCs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1:34:00Z</dcterms:created>
  <dc:creator>enrica</dc:creator>
  <dc:description/>
  <cp:keywords/>
  <dc:language>en-US</dc:language>
  <cp:lastModifiedBy>PC</cp:lastModifiedBy>
  <cp:lastPrinted>2012-09-24T16:40:00Z</cp:lastPrinted>
  <dcterms:modified xsi:type="dcterms:W3CDTF">2015-10-19T21:34:00Z</dcterms:modified>
  <cp:revision>2</cp:revision>
  <dc:subject/>
  <dc:title> </dc:title>
</cp:coreProperties>
</file>