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CUOLA SECONDARIA DI 1° GRA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G. CARDUCC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LIG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E  DI CLA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Anno scolastico</w:t>
      </w:r>
      <w:r>
        <w:rPr/>
        <w:t xml:space="preserve"> </w:t>
      </w:r>
      <w:r>
        <w:rPr>
          <w:b/>
          <w:sz w:val="28"/>
          <w:szCs w:val="28"/>
        </w:rPr>
        <w:t>20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E _______ SEZIONE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FILO EDUCATIVO E DIDATTICO DELLA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– ATTIVITA’ SPORTIVE E INIZIATIVE REALIZZAT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E GUIDATE -  USCITE DIDATTICHE -  VIAGGI DI ISTRUZION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79540" cy="788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3536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3416110999"/>
                                  <w:bookmarkStart w:id="1" w:name="__Fieldmark__0_3416110999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fro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3416110999"/>
                                  <w:bookmarkStart w:id="3" w:name="__Fieldmark__1_3416110999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ibri di tes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cri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3416110999"/>
                                  <w:bookmarkStart w:id="5" w:name="__Fieldmark__2_3416110999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dialogat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416110999"/>
                                  <w:bookmarkStart w:id="7" w:name="__Fieldmark__3_3416110999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esti didattici di suppor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416110999"/>
                                  <w:bookmarkStart w:id="9" w:name="__Fieldmark__4_3416110999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Quesiti aperti/chi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3416110999"/>
                                  <w:bookmarkStart w:id="11" w:name="__Fieldmark__5_3416110999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di grupp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3416110999"/>
                                  <w:bookmarkStart w:id="13" w:name="__Fieldmark__6_3416110999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intesi/appu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3416110999"/>
                                  <w:bookmarkStart w:id="15" w:name="__Fieldmark__7_3416110999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ero/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3416110999"/>
                                  <w:bookmarkStart w:id="17" w:name="__Fieldmark__8_3416110999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dividualizza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3416110999"/>
                                  <w:bookmarkStart w:id="19" w:name="__Fieldmark__9_3416110999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ampa specialisti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3416110999"/>
                                  <w:bookmarkStart w:id="21" w:name="__Fieldmark__10_3416110999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elta multip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1_3416110999"/>
                                  <w:bookmarkStart w:id="23" w:name="__Fieldmark__11_3416110999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Interventi personalizzat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2_3416110999"/>
                                  <w:bookmarkStart w:id="25" w:name="__Fieldmark__12_3416110999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hede predispos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3_3416110999"/>
                                  <w:bookmarkStart w:id="27" w:name="__Fieldmark__13_3416110999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Comple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4_3416110999"/>
                                  <w:bookmarkStart w:id="29" w:name="__Fieldmark__14_3416110999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 docen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5_3416110999"/>
                                  <w:bookmarkStart w:id="31" w:name="__Fieldmark__15_3416110999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mputer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6_3416110999"/>
                                  <w:bookmarkStart w:id="33" w:name="__Fieldmark__16_3416110999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7_3416110999"/>
                                  <w:bookmarkStart w:id="35" w:name="__Fieldmark__17_3416110999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l’insegnante di sosteg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8_3416110999"/>
                                  <w:bookmarkStart w:id="37" w:name="__Fieldmark__18_3416110999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udiovisiv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9_3416110999"/>
                                  <w:bookmarkStart w:id="39" w:name="__Fieldmark__19_3416110999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ercitazioni pr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0_3416110999"/>
                                  <w:bookmarkStart w:id="41" w:name="__Fieldmark__20_3416110999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altra docenz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1_3416110999"/>
                                  <w:bookmarkStart w:id="43" w:name="__Fieldmark__21_3416110999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Uscite e visite guida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2_3416110999"/>
                                  <w:bookmarkStart w:id="45" w:name="__Fieldmark__22_3416110999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 coppie d’aiu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3_3416110999"/>
                                  <w:bookmarkStart w:id="47" w:name="__Fieldmark__23_3416110999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ideocame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4_3416110999"/>
                                  <w:bookmarkStart w:id="49" w:name="__Fieldmark__24_3416110999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guide struttura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5_3416110999"/>
                                  <w:bookmarkStart w:id="51" w:name="__Fieldmark__25_3416110999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6_3416110999"/>
                                  <w:bookmarkStart w:id="53" w:name="__Fieldmark__26_3416110999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Esercitazioni laboratorial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7_3416110999"/>
                                  <w:bookmarkStart w:id="55" w:name="__Fieldmark__27_3416110999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scientifici e tecn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8_3416110999"/>
                                  <w:bookmarkStart w:id="57" w:name="__Fieldmark__28_3416110999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rog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9_3416110999"/>
                                  <w:bookmarkStart w:id="59" w:name="__Fieldmark__29_3416110999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strumenti v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0_3416110999"/>
                                  <w:bookmarkStart w:id="61" w:name="__Fieldmark__30_3416110999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artist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1_3416110999"/>
                                  <w:bookmarkStart w:id="63" w:name="__Fieldmark__31_3416110999"/>
                                  <w:bookmarkEnd w:id="6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32_3416110999"/>
                                  <w:bookmarkStart w:id="65" w:name="__Fieldmark__32_3416110999"/>
                                  <w:bookmarkEnd w:id="6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Metodo sperime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33_3416110999"/>
                                  <w:bookmarkStart w:id="67" w:name="__Fieldmark__33_3416110999"/>
                                  <w:bookmarkEnd w:id="6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linguis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34_3416110999"/>
                                  <w:bookmarkStart w:id="69" w:name="__Fieldmark__34_3416110999"/>
                                  <w:bookmarkEnd w:id="6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a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5_3416110999"/>
                                  <w:bookmarkStart w:id="71" w:name="__Fieldmark__35_3416110999"/>
                                  <w:bookmarkEnd w:id="7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Ricerc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6_3416110999"/>
                                  <w:bookmarkStart w:id="73" w:name="__Fieldmark__36_3416110999"/>
                                  <w:bookmarkEnd w:id="7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informa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7_3416110999"/>
                                  <w:bookmarkStart w:id="75" w:name="__Fieldmark__37_3416110999"/>
                                  <w:bookmarkEnd w:id="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scu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38_3416110999"/>
                                  <w:bookmarkStart w:id="77" w:name="__Fieldmark__38_3416110999"/>
                                  <w:bookmarkEnd w:id="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di sci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39_3416110999"/>
                                  <w:bookmarkStart w:id="79" w:name="__Fieldmark__39_3416110999"/>
                                  <w:bookmarkEnd w:id="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sco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40_3416110999"/>
                                  <w:bookmarkStart w:id="81" w:name="__Fieldmark__40_3416110999"/>
                                  <w:bookmarkEnd w:id="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lest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41_3416110999"/>
                                  <w:bookmarkStart w:id="83" w:name="__Fieldmark__41_3416110999"/>
                                  <w:bookmarkEnd w:id="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teatr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42_3416110999"/>
                                  <w:bookmarkStart w:id="85" w:name="__Fieldmark__42_3416110999"/>
                                  <w:bookmarkEnd w:id="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43_3416110999"/>
                                  <w:bookmarkStart w:id="87" w:name="__Fieldmark__43_3416110999"/>
                                  <w:bookmarkEnd w:id="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nfer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44_3416110999"/>
                                  <w:bookmarkStart w:id="89" w:name="__Fieldmark__44_3416110999"/>
                                  <w:bookmarkEnd w:id="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ibliote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 DI RECUPERO E SOST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45_3416110999"/>
                                  <w:bookmarkStart w:id="91" w:name="__Fieldmark__45_3416110999"/>
                                  <w:bookmarkEnd w:id="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di recuper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46_3416110999"/>
                                  <w:bookmarkStart w:id="93" w:name="__Fieldmark__46_3416110999"/>
                                  <w:bookmarkEnd w:id="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ività di sostegn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47_3416110999"/>
                                  <w:bookmarkStart w:id="95" w:name="__Fieldmark__47_3416110999"/>
                                  <w:bookmarkEnd w:id="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graduati per fa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48_3416110999"/>
                                  <w:bookmarkStart w:id="97" w:name="__Fieldmark__48_3416110999"/>
                                  <w:bookmarkEnd w:id="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rsi di recupero disciplin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49_3416110999"/>
                                  <w:bookmarkStart w:id="99" w:name="__Fieldmark__49_3416110999"/>
                                  <w:bookmarkEnd w:id="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differenzia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50_3416110999"/>
                                  <w:bookmarkStart w:id="101" w:name="__Fieldmark__50_3416110999"/>
                                  <w:bookmarkEnd w:id="1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extracurric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51_3416110999"/>
                                  <w:bookmarkStart w:id="103" w:name="__Fieldmark__51_3416110999"/>
                                  <w:bookmarkEnd w:id="1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egnamento individualizzato per il raggiungimento degli obiettivi minim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20.95pt;mso-wrap-distance-left:7.05pt;mso-wrap-distance-right:7.05pt;mso-wrap-distance-top:0pt;mso-wrap-distance-bottom:0pt;margin-top: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3536"/>
                        <w:gridCol w:w="3756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0_3416110999"/>
                            <w:bookmarkStart w:id="105" w:name="__Fieldmark__0_3416110999"/>
                            <w:bookmarkEnd w:id="1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fro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1_3416110999"/>
                            <w:bookmarkStart w:id="107" w:name="__Fieldmark__1_3416110999"/>
                            <w:bookmarkEnd w:id="1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bri di tes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crit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_3416110999"/>
                            <w:bookmarkStart w:id="109" w:name="__Fieldmark__2_3416110999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dialogat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3_3416110999"/>
                            <w:bookmarkStart w:id="111" w:name="__Fieldmark__3_3416110999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esti didattici di suppor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4_3416110999"/>
                            <w:bookmarkStart w:id="113" w:name="__Fieldmark__4_3416110999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Quesiti aperti/chiu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5_3416110999"/>
                            <w:bookmarkStart w:id="115" w:name="__Fieldmark__5_3416110999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di grupp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6_3416110999"/>
                            <w:bookmarkStart w:id="117" w:name="__Fieldmark__6_3416110999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intesi/appu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7_3416110999"/>
                            <w:bookmarkStart w:id="119" w:name="__Fieldmark__7_3416110999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ero/Fals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8_3416110999"/>
                            <w:bookmarkStart w:id="121" w:name="__Fieldmark__8_3416110999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dividualizza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9_3416110999"/>
                            <w:bookmarkStart w:id="123" w:name="__Fieldmark__9_3416110999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ampa specialisti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10_3416110999"/>
                            <w:bookmarkStart w:id="125" w:name="__Fieldmark__10_3416110999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elta multip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11_3416110999"/>
                            <w:bookmarkStart w:id="127" w:name="__Fieldmark__11_3416110999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Interventi personalizzat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12_3416110999"/>
                            <w:bookmarkStart w:id="129" w:name="__Fieldmark__12_3416110999"/>
                            <w:bookmarkEnd w:id="1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hede predispos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13_3416110999"/>
                            <w:bookmarkStart w:id="131" w:name="__Fieldmark__13_3416110999"/>
                            <w:bookmarkEnd w:id="1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ompletam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14_3416110999"/>
                            <w:bookmarkStart w:id="133" w:name="__Fieldmark__14_3416110999"/>
                            <w:bookmarkEnd w:id="1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 docen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15_3416110999"/>
                            <w:bookmarkStart w:id="135" w:name="__Fieldmark__15_3416110999"/>
                            <w:bookmarkEnd w:id="1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mputer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16_3416110999"/>
                            <w:bookmarkStart w:id="137" w:name="__Fieldmark__16_3416110999"/>
                            <w:bookmarkEnd w:id="1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roduz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8" w:name="__Fieldmark__17_3416110999"/>
                            <w:bookmarkStart w:id="139" w:name="__Fieldmark__17_3416110999"/>
                            <w:bookmarkEnd w:id="1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l’insegnante di sosteg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18_3416110999"/>
                            <w:bookmarkStart w:id="141" w:name="__Fieldmark__18_3416110999"/>
                            <w:bookmarkEnd w:id="1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udiovisiv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2" w:name="__Fieldmark__19_3416110999"/>
                            <w:bookmarkStart w:id="143" w:name="__Fieldmark__19_3416110999"/>
                            <w:bookmarkEnd w:id="1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ercitazioni pratich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20_3416110999"/>
                            <w:bookmarkStart w:id="145" w:name="__Fieldmark__20_3416110999"/>
                            <w:bookmarkEnd w:id="1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altra docenz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6" w:name="__Fieldmark__21_3416110999"/>
                            <w:bookmarkStart w:id="147" w:name="__Fieldmark__21_3416110999"/>
                            <w:bookmarkEnd w:id="1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Uscite e visite guida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22_3416110999"/>
                            <w:bookmarkStart w:id="149" w:name="__Fieldmark__22_3416110999"/>
                            <w:bookmarkEnd w:id="1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 coppie d’aiu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0" w:name="__Fieldmark__23_3416110999"/>
                            <w:bookmarkStart w:id="151" w:name="__Fieldmark__23_3416110999"/>
                            <w:bookmarkEnd w:id="1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ideocame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24_3416110999"/>
                            <w:bookmarkStart w:id="153" w:name="__Fieldmark__24_3416110999"/>
                            <w:bookmarkEnd w:id="1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guide struttura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4" w:name="__Fieldmark__25_3416110999"/>
                            <w:bookmarkStart w:id="155" w:name="__Fieldmark__25_3416110999"/>
                            <w:bookmarkEnd w:id="1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oral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26_3416110999"/>
                            <w:bookmarkStart w:id="157" w:name="__Fieldmark__26_3416110999"/>
                            <w:bookmarkEnd w:id="1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Esercitazioni laboratorial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8" w:name="__Fieldmark__27_3416110999"/>
                            <w:bookmarkStart w:id="159" w:name="__Fieldmark__27_3416110999"/>
                            <w:bookmarkEnd w:id="1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scientifici e tecn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28_3416110999"/>
                            <w:bookmarkStart w:id="161" w:name="__Fieldmark__28_3416110999"/>
                            <w:bookmarkEnd w:id="1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rogazion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29_3416110999"/>
                            <w:bookmarkStart w:id="163" w:name="__Fieldmark__29_3416110999"/>
                            <w:bookmarkEnd w:id="1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strumenti v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30_3416110999"/>
                            <w:bookmarkStart w:id="165" w:name="__Fieldmark__30_3416110999"/>
                            <w:bookmarkEnd w:id="1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artist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31_3416110999"/>
                            <w:bookmarkStart w:id="167" w:name="__Fieldmark__31_3416110999"/>
                            <w:bookmarkEnd w:id="1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v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32_3416110999"/>
                            <w:bookmarkStart w:id="169" w:name="__Fieldmark__32_3416110999"/>
                            <w:bookmarkEnd w:id="1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Metodo sperime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33_3416110999"/>
                            <w:bookmarkStart w:id="171" w:name="__Fieldmark__33_3416110999"/>
                            <w:bookmarkEnd w:id="1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linguis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34_3416110999"/>
                            <w:bookmarkStart w:id="173" w:name="__Fieldmark__34_3416110999"/>
                            <w:bookmarkEnd w:id="1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alog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35_3416110999"/>
                            <w:bookmarkStart w:id="175" w:name="__Fieldmark__35_3416110999"/>
                            <w:bookmarkEnd w:id="1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Ricerc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36_3416110999"/>
                            <w:bookmarkStart w:id="177" w:name="__Fieldmark__36_3416110999"/>
                            <w:bookmarkEnd w:id="1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informa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8" w:name="__Fieldmark__37_3416110999"/>
                            <w:bookmarkStart w:id="179" w:name="__Fieldmark__37_3416110999"/>
                            <w:bookmarkEnd w:id="1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scuss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0" w:name="__Fieldmark__38_3416110999"/>
                            <w:bookmarkStart w:id="181" w:name="__Fieldmark__38_3416110999"/>
                            <w:bookmarkEnd w:id="1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di sci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2" w:name="__Fieldmark__39_3416110999"/>
                            <w:bookmarkStart w:id="183" w:name="__Fieldmark__39_3416110999"/>
                            <w:bookmarkEnd w:id="1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scol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4" w:name="__Fieldmark__40_3416110999"/>
                            <w:bookmarkStart w:id="185" w:name="__Fieldmark__40_3416110999"/>
                            <w:bookmarkEnd w:id="1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lest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6" w:name="__Fieldmark__41_3416110999"/>
                            <w:bookmarkStart w:id="187" w:name="__Fieldmark__41_3416110999"/>
                            <w:bookmarkEnd w:id="1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teatr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8" w:name="__Fieldmark__42_3416110999"/>
                            <w:bookmarkStart w:id="189" w:name="__Fieldmark__42_3416110999"/>
                            <w:bookmarkEnd w:id="1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0" w:name="__Fieldmark__43_3416110999"/>
                            <w:bookmarkStart w:id="191" w:name="__Fieldmark__43_3416110999"/>
                            <w:bookmarkEnd w:id="1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nfer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2" w:name="__Fieldmark__44_3416110999"/>
                            <w:bookmarkStart w:id="193" w:name="__Fieldmark__44_3416110999"/>
                            <w:bookmarkEnd w:id="1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ibliote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 DI RECUPERO E SOSTEGN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4" w:name="__Fieldmark__45_3416110999"/>
                            <w:bookmarkStart w:id="195" w:name="__Fieldmark__45_3416110999"/>
                            <w:bookmarkEnd w:id="1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di recuper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6" w:name="__Fieldmark__46_3416110999"/>
                            <w:bookmarkStart w:id="197" w:name="__Fieldmark__46_3416110999"/>
                            <w:bookmarkEnd w:id="1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ttività di sostegn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8" w:name="__Fieldmark__47_3416110999"/>
                            <w:bookmarkStart w:id="199" w:name="__Fieldmark__47_3416110999"/>
                            <w:bookmarkEnd w:id="1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graduati per fasc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0" w:name="__Fieldmark__48_3416110999"/>
                            <w:bookmarkStart w:id="201" w:name="__Fieldmark__48_3416110999"/>
                            <w:bookmarkEnd w:id="2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rsi di recupero disciplin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2" w:name="__Fieldmark__49_3416110999"/>
                            <w:bookmarkStart w:id="203" w:name="__Fieldmark__49_3416110999"/>
                            <w:bookmarkEnd w:id="2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differenzia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4" w:name="__Fieldmark__50_3416110999"/>
                            <w:bookmarkStart w:id="205" w:name="__Fieldmark__50_3416110999"/>
                            <w:bookmarkEnd w:id="2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extracurriculari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6" w:name="__Fieldmark__51_3416110999"/>
                            <w:bookmarkStart w:id="207" w:name="__Fieldmark__51_3416110999"/>
                            <w:bookmarkEnd w:id="2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segnamento individualizzato per il raggiungimento degli obiettivi minim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ocenti formulano la valutazione dei singoli alunni in relazione agli obiettivi educativi e cognitivi prefissati sulla base de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gresso avvenuto rispetto al momento in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interesse, applicazione ed impeg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etodo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etenze disciplin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apacità e attitudini dimost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or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i risultati conseguiti al termine dell’anno scolastico inoltre, il consiglio di classe valuta se l’iter metodologico messo in atto e gli strumenti impiegati hanno permesso il conseguimento degli obiettivi prefissati, adeguati al livello della classe, e favorito un processo dinamico ed equilibrato dell’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TERVENTI DI SOSTEGNO E DI RECUPERO ATTIVATI: DSA – BES  (NOMIN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UNNI D.A. (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32"/>
          <w:szCs w:val="32"/>
        </w:rPr>
        <w:t>1) ITALIANO</w:t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32"/>
          <w:szCs w:val="32"/>
        </w:rPr>
        <w:t>2) STORIA-GEOGRAFIA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3) SCIENZE MATEMATICH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4) LINGUA INGLESE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5) 2^ LINGUA COMUNITARIA (………………….)</w:t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6) ARTE E IMMAGINE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 xml:space="preserve">7) TECNOLOGIA   </w:t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8) EDUCAZIONE MUSICAL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9) EDUCAZIONE FISICA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10) SOSTEGNO</w:t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) I.R.C.</w:t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) APPROFONDIMENTO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4:00Z</dcterms:created>
  <dc:creator>Scuola Media Dante Alighieri</dc:creator>
  <dc:description/>
  <cp:keywords/>
  <dc:language>en-US</dc:language>
  <cp:lastModifiedBy>OEM</cp:lastModifiedBy>
  <cp:lastPrinted>2009-05-21T13:36:00Z</cp:lastPrinted>
  <dcterms:modified xsi:type="dcterms:W3CDTF">2013-05-06T07:55:00Z</dcterms:modified>
  <cp:revision>11</cp:revision>
  <dc:subject/>
  <dc:title>SCUOLA SECONDARIA DI 1° GRADO “DANTE ALIGHIERI”</dc:title>
</cp:coreProperties>
</file>