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CUOLA SECONDARIA DI 1° GRAD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G. CARDUCCI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LIG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ZIONE FI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ENNALE PER LE CLASSI TER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8"/>
          <w:szCs w:val="28"/>
        </w:rPr>
        <w:t>Anno scolastico</w:t>
      </w:r>
      <w:r>
        <w:rPr/>
        <w:t xml:space="preserve"> </w:t>
      </w:r>
      <w:r>
        <w:rPr>
          <w:b/>
          <w:sz w:val="28"/>
          <w:szCs w:val="28"/>
        </w:rPr>
        <w:t>201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32"/>
          <w:szCs w:val="32"/>
        </w:rPr>
        <w:t>CLASSE  III ^ SEZIONE 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FILO EDUCATIVO E DIDATTICO DELLA CLA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 – ATTIVITA’ SPORTIVE E INIZIATIVE REALIZZATE</w:t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SITE GUIDATE -  USCITE DIDATTICHE -  VIAGGI DI ISTRUZIONE</w:t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479540" cy="788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88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3536"/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ODOLOGI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2336322498"/>
                                  <w:bookmarkStart w:id="1" w:name="__Fieldmark__0_2336322498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ezione frontal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2336322498"/>
                                  <w:bookmarkStart w:id="3" w:name="__Fieldmark__1_2336322498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ibri di test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e scri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2336322498"/>
                                  <w:bookmarkStart w:id="5" w:name="__Fieldmark__2_2336322498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ezione dialogat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2336322498"/>
                                  <w:bookmarkStart w:id="7" w:name="__Fieldmark__3_2336322498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Testi didattici di support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2336322498"/>
                                  <w:bookmarkStart w:id="9" w:name="__Fieldmark__4_2336322498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Quesiti aperti/chiu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5_2336322498"/>
                                  <w:bookmarkStart w:id="11" w:name="__Fieldmark__5_2336322498"/>
                                  <w:bookmarkEnd w:id="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avoro di grupp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6_2336322498"/>
                                  <w:bookmarkStart w:id="13" w:name="__Fieldmark__6_2336322498"/>
                                  <w:bookmarkEnd w:id="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intesi/appunt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7_2336322498"/>
                                  <w:bookmarkStart w:id="15" w:name="__Fieldmark__7_2336322498"/>
                                  <w:bookmarkEnd w:id="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Vero/Fa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8_2336322498"/>
                                  <w:bookmarkStart w:id="17" w:name="__Fieldmark__8_2336322498"/>
                                  <w:bookmarkEnd w:id="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avoro individualizzat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9_2336322498"/>
                                  <w:bookmarkStart w:id="19" w:name="__Fieldmark__9_2336322498"/>
                                  <w:bookmarkEnd w:id="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ampa specialistic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10_2336322498"/>
                                  <w:bookmarkStart w:id="21" w:name="__Fieldmark__10_2336322498"/>
                                  <w:bookmarkEnd w:id="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celta multip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11_2336322498"/>
                                  <w:bookmarkStart w:id="23" w:name="__Fieldmark__11_2336322498"/>
                                  <w:bookmarkEnd w:id="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Interventi personalizzat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12_2336322498"/>
                                  <w:bookmarkStart w:id="25" w:name="__Fieldmark__12_2336322498"/>
                                  <w:bookmarkEnd w:id="2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chede predispost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13_2336322498"/>
                                  <w:bookmarkStart w:id="27" w:name="__Fieldmark__13_2336322498"/>
                                  <w:bookmarkEnd w:id="2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Comple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14_2336322498"/>
                                  <w:bookmarkStart w:id="29" w:name="__Fieldmark__14_2336322498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del docent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15_2336322498"/>
                                  <w:bookmarkStart w:id="31" w:name="__Fieldmark__15_2336322498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mputer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16_2336322498"/>
                                  <w:bookmarkStart w:id="33" w:name="__Fieldmark__16_2336322498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rod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17_2336322498"/>
                                  <w:bookmarkStart w:id="35" w:name="__Fieldmark__17_2336322498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dell’insegnante di sostegn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18_2336322498"/>
                                  <w:bookmarkStart w:id="37" w:name="__Fieldmark__18_2336322498"/>
                                  <w:bookmarkEnd w:id="3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udiovisiv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9_2336322498"/>
                                  <w:bookmarkStart w:id="39" w:name="__Fieldmark__19_2336322498"/>
                                  <w:bookmarkEnd w:id="3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Esercitazioni pra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ontrollo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20_2336322498"/>
                                  <w:bookmarkStart w:id="41" w:name="__Fieldmark__20_2336322498"/>
                                  <w:bookmarkEnd w:id="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altra docenz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21_2336322498"/>
                                  <w:bookmarkStart w:id="43" w:name="__Fieldmark__21_2336322498"/>
                                  <w:bookmarkEnd w:id="4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Uscite e visite guidat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22_2336322498"/>
                                  <w:bookmarkStart w:id="45" w:name="__Fieldmark__22_2336322498"/>
                                  <w:bookmarkEnd w:id="4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avoro in coppie d’aiut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23_2336322498"/>
                                  <w:bookmarkStart w:id="47" w:name="__Fieldmark__23_2336322498"/>
                                  <w:bookmarkEnd w:id="4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Videocamer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24_2336322498"/>
                                  <w:bookmarkStart w:id="49" w:name="__Fieldmark__24_2336322498"/>
                                  <w:bookmarkEnd w:id="4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Uso di guide strutturat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25_2336322498"/>
                                  <w:bookmarkStart w:id="51" w:name="__Fieldmark__25_2336322498"/>
                                  <w:bookmarkEnd w:id="5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rumenti musical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e o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26_2336322498"/>
                                  <w:bookmarkStart w:id="53" w:name="__Fieldmark__26_2336322498"/>
                                  <w:bookmarkEnd w:id="5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Esercitazioni laboratorial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7_2336322498"/>
                                  <w:bookmarkStart w:id="55" w:name="__Fieldmark__27_2336322498"/>
                                  <w:bookmarkEnd w:id="5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rumenti scientifici e tecnic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8_2336322498"/>
                                  <w:bookmarkStart w:id="57" w:name="__Fieldmark__28_2336322498"/>
                                  <w:bookmarkEnd w:id="5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terrog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9_2336322498"/>
                                  <w:bookmarkStart w:id="59" w:name="__Fieldmark__29_2336322498"/>
                                  <w:bookmarkEnd w:id="5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Uso di strumenti var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30_2336322498"/>
                                  <w:bookmarkStart w:id="61" w:name="__Fieldmark__30_2336322498"/>
                                  <w:bookmarkEnd w:id="6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rumenti artistic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31_2336322498"/>
                                  <w:bookmarkStart w:id="63" w:name="__Fieldmark__31_2336322498"/>
                                  <w:bookmarkEnd w:id="6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32_2336322498"/>
                                  <w:bookmarkStart w:id="65" w:name="__Fieldmark__32_2336322498"/>
                                  <w:bookmarkEnd w:id="6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Metodo sperimental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33_2336322498"/>
                                  <w:bookmarkStart w:id="67" w:name="__Fieldmark__33_2336322498"/>
                                  <w:bookmarkEnd w:id="6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boratorio linguistic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8" w:name="__Fieldmark__34_2336322498"/>
                                  <w:bookmarkStart w:id="69" w:name="__Fieldmark__34_2336322498"/>
                                  <w:bookmarkEnd w:id="6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ial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35_2336322498"/>
                                  <w:bookmarkStart w:id="71" w:name="__Fieldmark__35_2336322498"/>
                                  <w:bookmarkEnd w:id="7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Ricerc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36_2336322498"/>
                                  <w:bookmarkStart w:id="73" w:name="__Fieldmark__36_2336322498"/>
                                  <w:bookmarkEnd w:id="7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boratorio informatic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37_2336322498"/>
                                  <w:bookmarkStart w:id="75" w:name="__Fieldmark__37_2336322498"/>
                                  <w:bookmarkEnd w:id="7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iscu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6" w:name="__Fieldmark__38_2336322498"/>
                                  <w:bookmarkStart w:id="77" w:name="__Fieldmark__38_2336322498"/>
                                  <w:bookmarkEnd w:id="7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boratorio di scienz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39_2336322498"/>
                                  <w:bookmarkStart w:id="79" w:name="__Fieldmark__39_2336322498"/>
                                  <w:bookmarkEnd w:id="7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sco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40_2336322498"/>
                                  <w:bookmarkStart w:id="81" w:name="__Fieldmark__40_2336322498"/>
                                  <w:bookmarkEnd w:id="8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alestr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41_2336322498"/>
                                  <w:bookmarkStart w:id="83" w:name="__Fieldmark__41_2336322498"/>
                                  <w:bookmarkEnd w:id="8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artecipazione a spettacoli teatral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4" w:name="__Fieldmark__42_2336322498"/>
                                  <w:bookmarkStart w:id="85" w:name="__Fieldmark__42_2336322498"/>
                                  <w:bookmarkEnd w:id="8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artecipazione a spettacoli musical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6" w:name="__Fieldmark__43_2336322498"/>
                                  <w:bookmarkStart w:id="87" w:name="__Fieldmark__43_2336322498"/>
                                  <w:bookmarkEnd w:id="8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nferenz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8" w:name="__Fieldmark__44_2336322498"/>
                                  <w:bookmarkStart w:id="89" w:name="__Fieldmark__44_2336322498"/>
                                  <w:bookmarkEnd w:id="8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Bibliotec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IVITÀ DI RECUPERO E SOSTE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0" w:name="__Fieldmark__45_2336322498"/>
                                  <w:bookmarkStart w:id="91" w:name="__Fieldmark__45_2336322498"/>
                                  <w:bookmarkEnd w:id="9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ttività di recuper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46_2336322498"/>
                                  <w:bookmarkStart w:id="93" w:name="__Fieldmark__46_2336322498"/>
                                  <w:bookmarkEnd w:id="9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ttività di sostegn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47_2336322498"/>
                                  <w:bookmarkStart w:id="95" w:name="__Fieldmark__47_2336322498"/>
                                  <w:bookmarkEnd w:id="9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vori graduati per fa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48_2336322498"/>
                                  <w:bookmarkStart w:id="97" w:name="__Fieldmark__48_2336322498"/>
                                  <w:bookmarkEnd w:id="9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rsi di recupero disciplinar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8" w:name="__Fieldmark__49_2336322498"/>
                                  <w:bookmarkStart w:id="99" w:name="__Fieldmark__49_2336322498"/>
                                  <w:bookmarkEnd w:id="9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vori differenziat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50_2336322498"/>
                                  <w:bookmarkStart w:id="101" w:name="__Fieldmark__50_2336322498"/>
                                  <w:bookmarkEnd w:id="10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ttività extracurricu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51_2336322498"/>
                                  <w:bookmarkStart w:id="103" w:name="__Fieldmark__51_2336322498"/>
                                  <w:bookmarkEnd w:id="10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segnamento individualizzato per il raggiungimento degli obiettivi minim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20.95pt;mso-wrap-distance-left:7.05pt;mso-wrap-distance-right:7.05pt;mso-wrap-distance-top:0pt;mso-wrap-distance-bottom:0pt;margin-top: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3536"/>
                        <w:gridCol w:w="3756"/>
                      </w:tblGrid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METODOLOGI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0_2336322498"/>
                            <w:bookmarkStart w:id="105" w:name="__Fieldmark__0_2336322498"/>
                            <w:bookmarkEnd w:id="10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ezione frontal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6" w:name="__Fieldmark__1_2336322498"/>
                            <w:bookmarkStart w:id="107" w:name="__Fieldmark__1_2336322498"/>
                            <w:bookmarkEnd w:id="10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ibri di test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scritt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2_2336322498"/>
                            <w:bookmarkStart w:id="109" w:name="__Fieldmark__2_2336322498"/>
                            <w:bookmarkEnd w:id="10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ezione dialogat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0" w:name="__Fieldmark__3_2336322498"/>
                            <w:bookmarkStart w:id="111" w:name="__Fieldmark__3_2336322498"/>
                            <w:bookmarkEnd w:id="1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esti didattici di support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4_2336322498"/>
                            <w:bookmarkStart w:id="113" w:name="__Fieldmark__4_2336322498"/>
                            <w:bookmarkEnd w:id="1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Quesiti aperti/chius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4" w:name="__Fieldmark__5_2336322498"/>
                            <w:bookmarkStart w:id="115" w:name="__Fieldmark__5_2336322498"/>
                            <w:bookmarkEnd w:id="1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avoro di grupp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6_2336322498"/>
                            <w:bookmarkStart w:id="117" w:name="__Fieldmark__6_2336322498"/>
                            <w:bookmarkEnd w:id="1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intesi/appunt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8" w:name="__Fieldmark__7_2336322498"/>
                            <w:bookmarkStart w:id="119" w:name="__Fieldmark__7_2336322498"/>
                            <w:bookmarkEnd w:id="1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Vero/Fals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8_2336322498"/>
                            <w:bookmarkStart w:id="121" w:name="__Fieldmark__8_2336322498"/>
                            <w:bookmarkEnd w:id="1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avoro individualizzat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2" w:name="__Fieldmark__9_2336322498"/>
                            <w:bookmarkStart w:id="123" w:name="__Fieldmark__9_2336322498"/>
                            <w:bookmarkEnd w:id="1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ampa specialistic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4" w:name="__Fieldmark__10_2336322498"/>
                            <w:bookmarkStart w:id="125" w:name="__Fieldmark__10_2336322498"/>
                            <w:bookmarkEnd w:id="1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celta multipl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6" w:name="__Fieldmark__11_2336322498"/>
                            <w:bookmarkStart w:id="127" w:name="__Fieldmark__11_2336322498"/>
                            <w:bookmarkEnd w:id="12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Interventi personalizzat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8" w:name="__Fieldmark__12_2336322498"/>
                            <w:bookmarkStart w:id="129" w:name="__Fieldmark__12_2336322498"/>
                            <w:bookmarkEnd w:id="12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chede predispost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0" w:name="__Fieldmark__13_2336322498"/>
                            <w:bookmarkStart w:id="131" w:name="__Fieldmark__13_2336322498"/>
                            <w:bookmarkEnd w:id="13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ompletament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ontrollo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2" w:name="__Fieldmark__14_2336322498"/>
                            <w:bookmarkStart w:id="133" w:name="__Fieldmark__14_2336322498"/>
                            <w:bookmarkEnd w:id="1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del docent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4" w:name="__Fieldmark__15_2336322498"/>
                            <w:bookmarkStart w:id="135" w:name="__Fieldmark__15_2336322498"/>
                            <w:bookmarkEnd w:id="13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mputer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6" w:name="__Fieldmark__16_2336322498"/>
                            <w:bookmarkStart w:id="137" w:name="__Fieldmark__16_2336322498"/>
                            <w:bookmarkEnd w:id="13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roduzion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8" w:name="__Fieldmark__17_2336322498"/>
                            <w:bookmarkStart w:id="139" w:name="__Fieldmark__17_2336322498"/>
                            <w:bookmarkEnd w:id="13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dell’insegnante di sostegn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0" w:name="__Fieldmark__18_2336322498"/>
                            <w:bookmarkStart w:id="141" w:name="__Fieldmark__18_2336322498"/>
                            <w:bookmarkEnd w:id="1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udiovisiv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2" w:name="__Fieldmark__19_2336322498"/>
                            <w:bookmarkStart w:id="143" w:name="__Fieldmark__19_2336322498"/>
                            <w:bookmarkEnd w:id="14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sercitazioni pratich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ontrollo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4" w:name="__Fieldmark__20_2336322498"/>
                            <w:bookmarkStart w:id="145" w:name="__Fieldmark__20_2336322498"/>
                            <w:bookmarkEnd w:id="1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altra docenz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6" w:name="__Fieldmark__21_2336322498"/>
                            <w:bookmarkStart w:id="147" w:name="__Fieldmark__21_2336322498"/>
                            <w:bookmarkEnd w:id="1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Uscite e visite guidat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8" w:name="__Fieldmark__22_2336322498"/>
                            <w:bookmarkStart w:id="149" w:name="__Fieldmark__22_2336322498"/>
                            <w:bookmarkEnd w:id="1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avoro in coppie d’aiut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0" w:name="__Fieldmark__23_2336322498"/>
                            <w:bookmarkStart w:id="151" w:name="__Fieldmark__23_2336322498"/>
                            <w:bookmarkEnd w:id="1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Videocamer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2" w:name="__Fieldmark__24_2336322498"/>
                            <w:bookmarkStart w:id="153" w:name="__Fieldmark__24_2336322498"/>
                            <w:bookmarkEnd w:id="1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Uso di guide strutturat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4" w:name="__Fieldmark__25_2336322498"/>
                            <w:bookmarkStart w:id="155" w:name="__Fieldmark__25_2336322498"/>
                            <w:bookmarkEnd w:id="15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rumenti musical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oral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6" w:name="__Fieldmark__26_2336322498"/>
                            <w:bookmarkStart w:id="157" w:name="__Fieldmark__26_2336322498"/>
                            <w:bookmarkEnd w:id="1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Esercitazioni laboratorial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8" w:name="__Fieldmark__27_2336322498"/>
                            <w:bookmarkStart w:id="159" w:name="__Fieldmark__27_2336322498"/>
                            <w:bookmarkEnd w:id="15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rumenti scientifici e tecnic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0" w:name="__Fieldmark__28_2336322498"/>
                            <w:bookmarkStart w:id="161" w:name="__Fieldmark__28_2336322498"/>
                            <w:bookmarkEnd w:id="1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terrogazion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2" w:name="__Fieldmark__29_2336322498"/>
                            <w:bookmarkStart w:id="163" w:name="__Fieldmark__29_2336322498"/>
                            <w:bookmarkEnd w:id="1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Uso di strumenti var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4" w:name="__Fieldmark__30_2336322498"/>
                            <w:bookmarkStart w:id="165" w:name="__Fieldmark__30_2336322498"/>
                            <w:bookmarkEnd w:id="1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rumenti artistic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6" w:name="__Fieldmark__31_2336322498"/>
                            <w:bookmarkStart w:id="167" w:name="__Fieldmark__31_2336322498"/>
                            <w:bookmarkEnd w:id="1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tervent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8" w:name="__Fieldmark__32_2336322498"/>
                            <w:bookmarkStart w:id="169" w:name="__Fieldmark__32_2336322498"/>
                            <w:bookmarkEnd w:id="16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Metodo sperimental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0" w:name="__Fieldmark__33_2336322498"/>
                            <w:bookmarkStart w:id="171" w:name="__Fieldmark__33_2336322498"/>
                            <w:bookmarkEnd w:id="17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boratorio linguistic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2" w:name="__Fieldmark__34_2336322498"/>
                            <w:bookmarkStart w:id="173" w:name="__Fieldmark__34_2336322498"/>
                            <w:bookmarkEnd w:id="17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ialog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4" w:name="__Fieldmark__35_2336322498"/>
                            <w:bookmarkStart w:id="175" w:name="__Fieldmark__35_2336322498"/>
                            <w:bookmarkEnd w:id="17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Ricerc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6" w:name="__Fieldmark__36_2336322498"/>
                            <w:bookmarkStart w:id="177" w:name="__Fieldmark__36_2336322498"/>
                            <w:bookmarkEnd w:id="17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boratorio informatic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8" w:name="__Fieldmark__37_2336322498"/>
                            <w:bookmarkStart w:id="179" w:name="__Fieldmark__37_2336322498"/>
                            <w:bookmarkEnd w:id="17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iscussion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0" w:name="__Fieldmark__38_2336322498"/>
                            <w:bookmarkStart w:id="181" w:name="__Fieldmark__38_2336322498"/>
                            <w:bookmarkEnd w:id="18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boratorio di scienz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2" w:name="__Fieldmark__39_2336322498"/>
                            <w:bookmarkStart w:id="183" w:name="__Fieldmark__39_2336322498"/>
                            <w:bookmarkEnd w:id="18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scolt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4" w:name="__Fieldmark__40_2336322498"/>
                            <w:bookmarkStart w:id="185" w:name="__Fieldmark__40_2336322498"/>
                            <w:bookmarkEnd w:id="18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alestr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6" w:name="__Fieldmark__41_2336322498"/>
                            <w:bookmarkStart w:id="187" w:name="__Fieldmark__41_2336322498"/>
                            <w:bookmarkEnd w:id="18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artecipazione a spettacoli teatral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8" w:name="__Fieldmark__42_2336322498"/>
                            <w:bookmarkStart w:id="189" w:name="__Fieldmark__42_2336322498"/>
                            <w:bookmarkEnd w:id="18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artecipazione a spettacoli musical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0" w:name="__Fieldmark__43_2336322498"/>
                            <w:bookmarkStart w:id="191" w:name="__Fieldmark__43_2336322498"/>
                            <w:bookmarkEnd w:id="19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nferenz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2" w:name="__Fieldmark__44_2336322498"/>
                            <w:bookmarkStart w:id="193" w:name="__Fieldmark__44_2336322498"/>
                            <w:bookmarkEnd w:id="19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ibliotec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8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VITÀ DI RECUPERO E SOSTEGN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4" w:name="__Fieldmark__45_2336322498"/>
                            <w:bookmarkStart w:id="195" w:name="__Fieldmark__45_2336322498"/>
                            <w:bookmarkEnd w:id="19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ttività di recuper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6" w:name="__Fieldmark__46_2336322498"/>
                            <w:bookmarkStart w:id="197" w:name="__Fieldmark__46_2336322498"/>
                            <w:bookmarkEnd w:id="19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ttività di sostegn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8" w:name="__Fieldmark__47_2336322498"/>
                            <w:bookmarkStart w:id="199" w:name="__Fieldmark__47_2336322498"/>
                            <w:bookmarkEnd w:id="19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vori graduati per fasc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0" w:name="__Fieldmark__48_2336322498"/>
                            <w:bookmarkStart w:id="201" w:name="__Fieldmark__48_2336322498"/>
                            <w:bookmarkEnd w:id="20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rsi di recupero disciplinar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2" w:name="__Fieldmark__49_2336322498"/>
                            <w:bookmarkStart w:id="203" w:name="__Fieldmark__49_2336322498"/>
                            <w:bookmarkEnd w:id="20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vori differenziat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4" w:name="__Fieldmark__50_2336322498"/>
                            <w:bookmarkStart w:id="205" w:name="__Fieldmark__50_2336322498"/>
                            <w:bookmarkEnd w:id="20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ttività extracurriculari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6" w:name="__Fieldmark__51_2336322498"/>
                            <w:bookmarkStart w:id="207" w:name="__Fieldmark__51_2336322498"/>
                            <w:bookmarkEnd w:id="20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segnamento individualizzato per il raggiungimento degli obiettivi minim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ocenti formulano la valutazione dei singoli alunni in relazione agli obiettivi educativi e cognitivi prefissati sulla base dei seguenti crite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ogresso avvenuto rispetto al momento in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interesse, applicazione ed impeg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metodo di stud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ompetenze disciplinar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apacità e attitudini dimostr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ompor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ase dei risultati conseguiti al termine dell’anno scolastico inoltre, il consiglio di classe valuta se l’iter metodologico messo in atto e gli strumenti impiegati hanno permesso il conseguimento degli obiettivi prefissati, adeguati al livello della classe, e favorito un processo dinamico ed equilibrato dell’apprend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NTERVENTI DI SOSTEGNO E DI RECUPERO ATTIVATI DSA – BES  (NOMIN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LUNNI D.A. (1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ZIONE DEL COLLOQUIO PLURINTERDISCIPLINAR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sta di colloquio libe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ttraverso il quale il candidato dovrà dimostrare capacità di effettuare collegamenti, capacità espositive, capacità critiche e autonomia di giudizio partendo da un problema analizzato nei vari ambiti disciplinar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sta di colloquio guid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ttraverso il quale il candidato dovrà dimostrare adeguate competenze di base partendo da un’esperienza operativa tecnico-pratica interdisciplinare a loro scelta o da qualsiasi altra disciplina per la quale abbiano manifestato un certo interesse o dal vissuto personal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 DIFFERENZIATE PER ALUNNI D.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CONSIGLIO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) LETTERE</w:t>
        <w:tab/>
        <w:tab/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) SCIENZE MATEMATICHE</w:t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) LINGUA INGLESE</w:t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) 2^ LINGUA COMUNITARIA (………………….)</w:t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) EDUCAZIONE ARTISTICA</w:t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) EDUCAZIONE TECNICA</w:t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) EDUCAZIONE MUSICALE</w:t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) EDUCAZIONE FISICA</w:t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) SOSTEGNO</w:t>
        <w:tab/>
        <w:tab/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) I.R.C.</w:t>
        <w:tab/>
        <w:tab/>
        <w:tab/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) APPROFONDIMENTO</w:t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4:00Z</dcterms:created>
  <dc:creator>Scuola Media Dante Alighieri</dc:creator>
  <dc:description/>
  <cp:keywords/>
  <dc:language>en-US</dc:language>
  <cp:lastModifiedBy>OEM</cp:lastModifiedBy>
  <cp:lastPrinted>2010-06-10T17:37:00Z</cp:lastPrinted>
  <dcterms:modified xsi:type="dcterms:W3CDTF">2013-05-06T07:54:00Z</dcterms:modified>
  <cp:revision>5</cp:revision>
  <dc:subject/>
  <dc:title>SCUOLA SECONDARIA DI 1° GRADO “DANTE ALIGHIERI”</dc:title>
</cp:coreProperties>
</file>