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/>
          <w:i/>
          <w:sz w:val="24"/>
          <w:szCs w:val="24"/>
        </w:rPr>
      </w:pPr>
      <w:bookmarkStart w:id="0" w:name="_GoBack"/>
      <w:bookmarkEnd w:id="0"/>
      <w:r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5pt;margin-top:11.4pt;width:30.35pt;height:3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713291" r:id="rId2"/>
        </w:object>
      </w:r>
      <w:r>
        <w:rPr>
          <w:bCs/>
          <w:i/>
          <w:sz w:val="24"/>
          <w:szCs w:val="24"/>
        </w:rPr>
        <w:t>MINISTERO DELL’ISTRUZIONE DELL’UNIVERSITA’ E DELLA RICERCA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Istituto Comprensivo   “FOLIGNO 2”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(D.D. 1° Circolo – Sc. Sec. 1° Grado “Carducci”)</w:t>
      </w:r>
    </w:p>
    <w:p>
      <w:pPr>
        <w:pStyle w:val="Heading"/>
        <w:rPr>
          <w:sz w:val="20"/>
        </w:rPr>
      </w:pPr>
      <w:r>
        <w:rPr>
          <w:sz w:val="20"/>
        </w:rPr>
        <w:t>Sede Legale: Via Piermarini, 19</w:t>
      </w:r>
      <w:r>
        <w:rPr>
          <w:bCs/>
          <w:sz w:val="20"/>
        </w:rPr>
        <w:t xml:space="preserve"> – 06034 FOLIGNO (PG)</w:t>
      </w:r>
    </w:p>
    <w:p>
      <w:pPr>
        <w:pStyle w:val="Heading"/>
        <w:rPr>
          <w:sz w:val="20"/>
        </w:rPr>
      </w:pPr>
      <w:r>
        <w:rPr>
          <w:sz w:val="20"/>
        </w:rPr>
        <w:t>Sede Dirigenza e Amministrazione: Via dei Molini 1 – 06034 FOLIGNO (PG) Tele e Fax 0742 350418</w:t>
      </w:r>
    </w:p>
    <w:p>
      <w:pPr>
        <w:pStyle w:val="Normal"/>
        <w:jc w:val="center"/>
        <w:rPr>
          <w:bCs/>
        </w:rPr>
      </w:pPr>
      <w:r>
        <w:rPr>
          <w:bCs/>
        </w:rPr>
        <w:t>C.F. 91046200548 – C.M. PGIC86000E</w:t>
      </w:r>
    </w:p>
    <w:p>
      <w:pPr>
        <w:pStyle w:val="Normal"/>
        <w:jc w:val="center"/>
        <w:rPr>
          <w:rStyle w:val="InternetLink"/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e-mail:  </w:t>
      </w:r>
      <w:hyperlink r:id="rId4">
        <w:r>
          <w:rPr>
            <w:rStyle w:val="InternetLink"/>
            <w:bCs/>
            <w:sz w:val="20"/>
            <w:szCs w:val="20"/>
            <w:u w:val="none"/>
            <w:lang w:val="fr-FR"/>
          </w:rPr>
          <w:t>pgic86000e@istruzione.it</w:t>
        </w:r>
      </w:hyperlink>
    </w:p>
    <w:p>
      <w:pPr>
        <w:pStyle w:val="Normal"/>
        <w:jc w:val="center"/>
        <w:rPr>
          <w:bCs/>
          <w:sz w:val="20"/>
          <w:szCs w:val="20"/>
          <w:lang w:val="fr-FR"/>
        </w:rPr>
      </w:pPr>
      <w:r>
        <w:rPr>
          <w:rStyle w:val="InternetLink"/>
          <w:bCs/>
          <w:sz w:val="20"/>
          <w:szCs w:val="20"/>
          <w:u w:val="none"/>
          <w:lang w:val="fr-FR"/>
        </w:rPr>
        <w:t>e-mail certificata: pgic86000e@pec.istruzione.it</w:t>
      </w:r>
    </w:p>
    <w:p>
      <w:pPr>
        <w:pStyle w:val="Normal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rganigramma I.C. Foligno 2 a.s. 2015-2016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50165</wp:posOffset>
                </wp:positionV>
                <wp:extent cx="378079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rigente scolastico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Prof.ssa Castellani Mo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llaboratore vicario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Speranzini Maria V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sga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Pallini 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llaborator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c. Primaria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: Tavernelli Patriz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5.25pt;mso-wrap-distance-left:9.05pt;mso-wrap-distance-right:9.05pt;mso-wrap-distance-top:0pt;mso-wrap-distance-bottom:0pt;margin-top:3.9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Dirigente scolastico</w:t>
                      </w:r>
                      <w:r>
                        <w:rPr>
                          <w:rFonts w:cs="Arial" w:ascii="Calibri" w:hAnsi="Calibri"/>
                        </w:rPr>
                        <w:t>: Prof.ssa Castellani Mo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Collaboratore vicario</w:t>
                      </w:r>
                      <w:r>
                        <w:rPr>
                          <w:rFonts w:cs="Arial" w:ascii="Calibri" w:hAnsi="Calibri"/>
                        </w:rPr>
                        <w:t>: Speranzini Maria V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Dsga</w:t>
                      </w:r>
                      <w:r>
                        <w:rPr>
                          <w:rFonts w:cs="Arial" w:ascii="Calibri" w:hAnsi="Calibri"/>
                        </w:rPr>
                        <w:t>: Pallini Ri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Collaboratore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sc. Primaria</w:t>
                      </w:r>
                      <w:r>
                        <w:rPr>
                          <w:rFonts w:cs="Arial" w:ascii="Calibri" w:hAnsi="Calibri"/>
                        </w:rPr>
                        <w:t xml:space="preserve">: Tavernelli Patrizi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48"/>
          <w:szCs w:val="48"/>
        </w:rPr>
        <w:tab/>
      </w:r>
    </w:p>
    <w:p>
      <w:pPr>
        <w:pStyle w:val="Normal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290</wp:posOffset>
                </wp:positionH>
                <wp:positionV relativeFrom="paragraph">
                  <wp:posOffset>149225</wp:posOffset>
                </wp:positionV>
                <wp:extent cx="3780790" cy="227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sponsabili di Pless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uole Primarie – Ples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 Piermarini: Procopio Lu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ave:  Tili  Mo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uole dell’infanzia- Pless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. Piermarini: Antonelli Sabi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. F. Trebbia: Guerrini Danie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 Serenità: Nasoni Stef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uola Secondaria di I grad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ttorini Fab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79.15pt;mso-wrap-distance-left:9.05pt;mso-wrap-distance-right:9.05pt;mso-wrap-distance-top:0pt;mso-wrap-distance-bottom:0pt;margin-top:11.75pt;mso-position-vertical-relative:text;margin-left:21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sponsabili di Plesso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uole Primarie – Ples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. Piermarini: Procopio Lu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ave:  Tili  Mo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uole dell’infanzia- Pless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V. Piermarini: Antonelli Sabi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V. F. Trebbia: Guerrini Daniel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V. Serenità: Nasoni Stef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uola Secondaria di I grad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attorini Fabia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330200</wp:posOffset>
                </wp:positionV>
                <wp:extent cx="2379980" cy="196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Organi di gove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nsiglio di Circo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idente: Peppoloni Leon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iunta esecutiv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S. Castellani Mor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S.G.A. Pallini 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cente Corvo A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s. ATA Mattei Lui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itore Peppoloni Leon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nitore Sabatino Rob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154.45pt;mso-wrap-distance-left:9.05pt;mso-wrap-distance-right:9.05pt;mso-wrap-distance-top:0pt;mso-wrap-distance-bottom:0pt;margin-top:26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Organi di gove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nsiglio di Circolo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esidente: Peppoloni Leonar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iunta esecutiva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.S. Castellani More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.S.G.A. Pallini Ri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cente Corvo An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rs. ATA Mattei Luigi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nitore Peppoloni Leonard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nitore Sabatino Rober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39700</wp:posOffset>
                </wp:positionV>
                <wp:extent cx="2179955" cy="906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ga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consul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llegio dei docent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idente: Castellani Mor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gretario: Fattorini Fab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71.35pt;mso-wrap-distance-left:9.05pt;mso-wrap-distance-right:9.05pt;mso-wrap-distance-top:0pt;mso-wrap-distance-bottom:0pt;margin-top:11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rgani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consulti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ollegio dei docenti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esidente: Castellani More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egretario: Fattorini Fab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45720</wp:posOffset>
                </wp:positionV>
                <wp:extent cx="3437890" cy="184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zioni strumen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a Orientamento e continuità: Ziarelli Lor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f : Antonelli Sab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a Sostegno agli alunni e referente DSA e Integrazione:Bordoni Cecilia e Berellini Fab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ea Nuove Tecnologie e Sito Web:    Barbanera Floriana, Fastelli M.Te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5.45pt;mso-wrap-distance-left:9.05pt;mso-wrap-distance-right:9.05pt;mso-wrap-distance-top:0pt;mso-wrap-distance-bottom:0pt;margin-top:3.6pt;mso-position-vertical-relative:text;margin-left:2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unzioni strumental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Area Orientamento e continuità: Ziarelli Lore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of : Antonelli Sab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ea Sostegno agli alunni e referente DSA e Integrazione:Bordoni Cecilia e Berellini Fab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Area Nuove Tecnologie e Sito Web:    Barbanera Floriana, Fastelli M.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63195</wp:posOffset>
                </wp:positionV>
                <wp:extent cx="2973070" cy="1809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itato di 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mbri suppl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142.45pt;mso-wrap-distance-left:9.05pt;mso-wrap-distance-right:9.05pt;mso-wrap-distance-top:0pt;mso-wrap-distance-bottom:0pt;margin-top:12.85pt;mso-position-vertical-relative:text;margin-left:-2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itato di valut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mbri supplen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19495" cy="7088505"/>
                <wp:effectExtent l="0" t="0" r="0" b="0"/>
                <wp:docPr id="7" name="Area di disegno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088400"/>
                          <a:chOff x="0" y="0"/>
                          <a:chExt cx="6119640" cy="70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8480" cy="68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720" y="461160"/>
                            <a:ext cx="15022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iglio d’istit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61160"/>
                            <a:ext cx="11804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egio doc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233720"/>
                            <a:ext cx="161100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fficio di Preside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Vicario e Collaborator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1124640"/>
                            <a:ext cx="1395000" cy="66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t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rvizi gener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amministrat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551160"/>
                            <a:ext cx="13950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gente scola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2319480"/>
                            <a:ext cx="1181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it-IT" w:bidi="ar-SA"/>
                                </w:rPr>
                                <w:t>Area Didatt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3280" y="883440"/>
                            <a:ext cx="72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3280" y="2319120"/>
                            <a:ext cx="1395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 Amminist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2319480"/>
                            <a:ext cx="139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 Partecip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780640"/>
                            <a:ext cx="1181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c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3202200"/>
                            <a:ext cx="14007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istenti amministrati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0" y="3754800"/>
                            <a:ext cx="12884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nti di classe dei geni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885480"/>
                            <a:ext cx="1181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unzioni strument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4437360"/>
                            <a:ext cx="1181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sigli di cl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4989960"/>
                            <a:ext cx="11804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e disciplina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542920"/>
                            <a:ext cx="11811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ordina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5984280"/>
                            <a:ext cx="11811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missio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6647040"/>
                            <a:ext cx="1181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ferenti per proge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4086360"/>
                            <a:ext cx="13971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laboratori scolasti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1920" y="189756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897560"/>
                            <a:ext cx="720" cy="49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7756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32756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49903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6534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2056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68680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4640" y="31129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8344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870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200772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2007720"/>
                            <a:ext cx="0" cy="24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443808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423960"/>
                            <a:ext cx="1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88344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1455480"/>
                            <a:ext cx="2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2280" y="16758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72040"/>
                            <a:ext cx="75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4280" y="772920"/>
                            <a:ext cx="720" cy="32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97620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57204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72040"/>
                            <a:ext cx="720" cy="62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680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2056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5344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1136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65912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55464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00240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5644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760" y="109080"/>
                            <a:ext cx="18248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ea Diret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760" y="1233720"/>
                            <a:ext cx="7516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nta Esec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4880" y="79308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3333240"/>
                            <a:ext cx="11804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itato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80" y="410652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56" style="position:absolute;margin-left:0pt;margin-top:0pt;width:481.85pt;height:558.15pt" coordorigin="0,0" coordsize="9637,11163">
                <v:rect id="shape_0" stroked="f" o:allowincell="f" style="position:absolute;left:0;top:0;width:9052;height:10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32;top:726;width:2365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iglio d’istitu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726;width:185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egio doc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8;top:1943;width:2536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fficio di Presiden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Vicario e Collaborato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1771;width:2196;height:10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tto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rvizi genera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amministrati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868;width:219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gente scolas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;top:3653;width:18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it-IT" w:bidi="ar-SA"/>
                          </w:rPr>
                          <w:t>Area Didatt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3,1391" to="4903,2987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3;top:3652;width:219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 Amminist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9;top:3653;width:21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 Partecipa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4379;width:18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c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5043;width:2205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istenti amministrativ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8;top:5913;width:202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nti di classe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6119;width:18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unzioni strumenta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6988;width:18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sigli di cl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7858;width:185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e disciplin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8729;width:1859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ordina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9424;width:185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missio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;top:10468;width:185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ferenti per proge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1;top:6435;width:219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laboratori scolasti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5,2988" to="4901,2988" ID="Line 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6,2988" to="2366,10815" ID="Line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5946" to="2365,5946" ID="Line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6815" to="2365,6815" ID="Line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7859" to="2365,7859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8903" to="2365,8903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9773" to="2365,9773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6,10816" to="2364,10816" ID="Line 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6,4902" to="2364,4902" ID="Line 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391" to="5579,1769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814" to="5579,3160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2,3162" to="5576,3162" ID="Line 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3162" to="4903,6988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6989" to="5070,6989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3,5392" to="5068,5392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4,1391" to="4734,2291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6,2292" to="4733,2292" ID="Line 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6,2639" to="2366,2985" ID="Line 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8,901" to="6930,901" ID="Line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1217" to="7440,6260" ID="Line 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0,6262" to="7608,6262" ID="Line 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97,901" to="3549,901" ID="Line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901" to="169,10815" ID="Line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10816" to="337,10816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9773" to="337,9773" ID="Line 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8903" to="337,8903" ID="Line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8207" to="337,8207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7337" to="337,7337" ID="Line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5598" to="337,5598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,4728" to="337,4728" ID="Line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,889" to="319,889" ID="Line 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12;top:172;width:2873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ea Diret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1943;width:1183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nta Esecutiv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2,1249" to="8622,1943" ID="Line 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;top:5249;width:1858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itato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zi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,6467" to="337,6467" ID="Line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gic86000e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8:00Z</dcterms:created>
  <dc:creator>FRANCESCO VALECCHI</dc:creator>
  <dc:description/>
  <dc:language>en-US</dc:language>
  <cp:lastModifiedBy>Client</cp:lastModifiedBy>
  <cp:lastPrinted>2014-11-05T11:32:00Z</cp:lastPrinted>
  <dcterms:modified xsi:type="dcterms:W3CDTF">2016-01-08T10:22:00Z</dcterms:modified>
  <cp:revision>3</cp:revision>
  <dc:subject/>
  <dc:title>1° CIRCOLO DIDATTICO</dc:title>
</cp:coreProperties>
</file>