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STATALE G. CARDUCCI – FOLIG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cs="Cambria"/>
          <w:sz w:val="28"/>
        </w:rPr>
        <w:t xml:space="preserve"> </w:t>
      </w:r>
      <w:r>
        <w:rPr>
          <w:sz w:val="28"/>
        </w:rPr>
        <w:t>docente della discipli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Relazione finale classe III</w:t>
        <w:tab/>
        <w:tab/>
        <w:tab/>
        <w:tab/>
        <w:tab/>
        <w:tab/>
        <w:tab/>
        <w:tab/>
        <w:t xml:space="preserve">  Mod. 05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AME CONCLUSIVO DEL PRIMO CICLO D’ISTRU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LAZIONE FINALE DELLA DISCIPLINA a.s. 2010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nserire nella cartellina de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:                                         DISCIPLINA: 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E: XXXXXXXX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MAZIONE DISCIPLINARE</w:t>
      </w:r>
    </w:p>
    <w:p>
      <w:pPr>
        <w:pStyle w:val="Normal"/>
        <w:jc w:val="both"/>
        <w:rPr/>
      </w:pPr>
      <w:r>
        <w:rPr/>
        <w:t>Indicare gli aspetti principali della programmazione effettuata anche in relazione  con la programmazione di classe, il POF e Piano Annuale della scuola: indicazione metodologiche, contenuti (anche in rapporto ai Programmi Nazionali), obiettivi raggiunti, attività integrative, ec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ERVENTI PARTICOLARI PER ALUNNI CON BISOGNI EDUCATIVI SPECIA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dicare gli interventi effettuati in ambito disciplinare, per alunni con DSA, certificati L 104,  BES con difficoltà di apprendi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ligno, XXXXXXXXX                                        Firma del docente: 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6:00Z</dcterms:created>
  <dc:creator>Pier Giorgio Lupparelli</dc:creator>
  <dc:description/>
  <dc:language>en-US</dc:language>
  <cp:lastModifiedBy>OEM</cp:lastModifiedBy>
  <dcterms:modified xsi:type="dcterms:W3CDTF">2013-05-07T06:16:00Z</dcterms:modified>
  <cp:revision>3</cp:revision>
  <dc:subject/>
  <dc:title/>
</cp:coreProperties>
</file>