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BALE DI RILEVAZIONE ALUNNI B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4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I ANAGRAFICI DELL’ALUN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</w:tr>
      <w:tr>
        <w:trPr>
          <w:trHeight w:val="4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                                              IL</w:t>
            </w:r>
          </w:p>
        </w:tc>
      </w:tr>
      <w:tr>
        <w:trPr>
          <w:trHeight w:val="4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A LA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SOGNI EDUC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TI DI FO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FIRME DEL TEAM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7:00Z</dcterms:created>
  <dc:creator>cecilia</dc:creator>
  <dc:description/>
  <dc:language>en-US</dc:language>
  <cp:lastModifiedBy>Floriana Barbanera</cp:lastModifiedBy>
  <dcterms:modified xsi:type="dcterms:W3CDTF">2015-10-27T15:37:00Z</dcterms:modified>
  <cp:revision>2</cp:revision>
  <dc:subject/>
  <dc:title/>
</cp:coreProperties>
</file>