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odello 1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UP G66J1500112000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dice identificativo progetto 10.8.1.A1 – FERSPON-UM-2015-42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FOLIGNO 2”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itolare/legale rappresentante 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sita in ________________ cap __________ via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. ____________ tel ________________________ cell.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artita IVA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.F.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la presente esprime manifestazione di interesse ai fini della selezione delle ditte da invitare alla gara tramite procedura di acquisto mediante MEPA con RdO per la fornitura e posa in opera per la realizzazione, ampliamento e adeguamento delle infrastrutture di rete LAN/WLAN nel plesso di Via Piermarini dell’Istituto Comprensivo “Foligno 2” (progetto richiesto nella formula “chiavi in mano” comprensiva di tutte le attrezzature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lega alla presente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CHIARA ai sensi dell’art.47 del d.P.R. 445/2000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utorizza il trattamento dei dati personali ai sensi del D.Lgs 196/03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ì, 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  <w:r>
        <w:rPr>
          <w:b/>
        </w:rPr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2:00Z</dcterms:created>
  <dc:creator>Client</dc:creator>
  <dc:description/>
  <cp:keywords/>
  <dc:language>en-US</dc:language>
  <cp:lastModifiedBy>Client</cp:lastModifiedBy>
  <cp:lastPrinted>2016-02-24T11:22:00Z</cp:lastPrinted>
  <dcterms:modified xsi:type="dcterms:W3CDTF">2016-02-24T10:23:00Z</dcterms:modified>
  <cp:revision>2</cp:revision>
  <dc:subject/>
  <dc:title/>
</cp:coreProperties>
</file>