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er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Istituto Comprensivo Folign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2</w:t>
            </w:r>
          </w:p>
          <w:p>
            <w:pPr>
              <w:pStyle w:val="Header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cuola Infanzia, Primaria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condaria</w:t>
            </w:r>
            <w:r>
              <w:rPr>
                <w:rFonts w:cs="Times New Roman" w:ascii="Times New Roman" w:hAnsi="Times New Roman"/>
              </w:rPr>
              <w:t xml:space="preserve"> di I grado</w:t>
            </w:r>
          </w:p>
          <w:p>
            <w:pPr>
              <w:pStyle w:val="TextBody"/>
              <w:spacing w:lineRule="atLeast" w:line="240" w:before="0" w:after="57"/>
              <w:jc w:val="center"/>
              <w:rPr>
                <w:color w:val="595959"/>
                <w:sz w:val="16"/>
                <w:szCs w:val="16"/>
                <w:lang w:eastAsia="ar-SA" w:bidi="ar-SA"/>
              </w:rPr>
            </w:pPr>
            <w:r>
              <w:rPr>
                <w:color w:val="595959"/>
                <w:sz w:val="16"/>
                <w:szCs w:val="16"/>
                <w:lang w:eastAsia="ar-SA" w:bidi="ar-SA"/>
              </w:rPr>
              <w:t>C.F.91046200548  – C.M. PGIC86000E  - Tel. e Fax: 0742-350418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eastAsia="ar-SA"/>
              </w:rPr>
              <w:t>Email: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ar-SA"/>
                </w:rPr>
                <w:t>pgic86000e@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eastAsia="ar-SA"/>
              </w:rPr>
              <w:t>P.E.C.: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ar-SA"/>
                </w:rPr>
                <w:t>pgic86000e@pec.istruzione.it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16"/>
                <w:szCs w:val="16"/>
                <w:lang w:eastAsia="ar-SA"/>
              </w:rPr>
              <w:t>Sito web: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eastAsia="ar-SA"/>
                </w:rPr>
                <w:t>www.icfoligno2.it</w:t>
              </w:r>
            </w:hyperlink>
          </w:p>
          <w:p>
            <w:pPr>
              <w:pStyle w:val="Header"/>
              <w:tabs>
                <w:tab w:val="clear" w:pos="708"/>
                <w:tab w:val="left" w:pos="267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 w:eastAsia="en-US" w:bidi="he-IL"/>
        </w:rPr>
        <w:drawing>
          <wp:inline distT="0" distB="0" distL="0" distR="0">
            <wp:extent cx="4725670" cy="62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DEL CONSIGLIO DI CLASSE</w:t>
      </w:r>
    </w:p>
    <w:p>
      <w:pPr>
        <w:pStyle w:val="Normal"/>
        <w:rPr>
          <w:b/>
          <w:b/>
        </w:rPr>
      </w:pPr>
      <w:r>
        <w:rPr>
          <w:b/>
        </w:rPr>
        <w:t xml:space="preserve">CLASSE     … A   Plesso ______________                      </w:t>
        <w:tab/>
        <w:tab/>
        <w:t xml:space="preserve"> A.S </w:t>
        <w:tab/>
        <w:t>2018/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ze motorie e spor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SI DELLA SITUAZIONE DI PARTENZA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004"/>
        <w:gridCol w:w="3980"/>
        <w:gridCol w:w="914"/>
        <w:gridCol w:w="38"/>
      </w:tblGrid>
      <w:tr>
        <w:trPr/>
        <w:tc>
          <w:tcPr>
            <w:tcW w:w="9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OSIZIONE DELLA CLA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unni iscritti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ima alfabetizzazione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mmi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S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ch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peten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.  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gge 10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10"/>
        <w:gridCol w:w="1834"/>
        <w:gridCol w:w="610"/>
        <w:gridCol w:w="1834"/>
        <w:gridCol w:w="611"/>
        <w:gridCol w:w="1861"/>
        <w:gridCol w:w="584"/>
        <w:gridCol w:w="3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PETTO DELLE REGO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apevo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egu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mari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51"/>
        <w:gridCol w:w="1820"/>
        <w:gridCol w:w="624"/>
        <w:gridCol w:w="1848"/>
        <w:gridCol w:w="597"/>
        <w:gridCol w:w="1861"/>
        <w:gridCol w:w="584"/>
        <w:gridCol w:w="3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REQUENZA E PUNTUALITA’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du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olar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rregolar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tuari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56"/>
        <w:gridCol w:w="1861"/>
        <w:gridCol w:w="583"/>
        <w:gridCol w:w="1861"/>
        <w:gridCol w:w="584"/>
        <w:gridCol w:w="1888"/>
        <w:gridCol w:w="557"/>
        <w:gridCol w:w="3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itiv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librat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mmari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56"/>
        <w:gridCol w:w="1834"/>
        <w:gridCol w:w="610"/>
        <w:gridCol w:w="1888"/>
        <w:gridCol w:w="557"/>
        <w:gridCol w:w="1861"/>
        <w:gridCol w:w="584"/>
        <w:gridCol w:w="38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ECIPAZIO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ruttiv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ontinua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persiv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54"/>
        <w:gridCol w:w="1818"/>
        <w:gridCol w:w="622"/>
        <w:gridCol w:w="1858"/>
        <w:gridCol w:w="582"/>
        <w:gridCol w:w="1843"/>
        <w:gridCol w:w="595"/>
        <w:gridCol w:w="38"/>
      </w:tblGrid>
      <w:tr>
        <w:trPr/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EG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tuale/Costan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ddisfacen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scontinu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nte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97"/>
        <w:gridCol w:w="708"/>
        <w:gridCol w:w="596"/>
        <w:gridCol w:w="109"/>
        <w:gridCol w:w="542"/>
        <w:gridCol w:w="1413"/>
        <w:gridCol w:w="543"/>
        <w:gridCol w:w="83"/>
        <w:gridCol w:w="569"/>
        <w:gridCol w:w="747"/>
        <w:gridCol w:w="557"/>
        <w:gridCol w:w="1359"/>
        <w:gridCol w:w="13"/>
        <w:gridCol w:w="584"/>
        <w:gridCol w:w="38"/>
      </w:tblGrid>
      <w:tr>
        <w:trPr/>
        <w:tc>
          <w:tcPr>
            <w:tcW w:w="9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VELLO COMPETENZ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al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dio bass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sso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levato attraverso:</w:t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zioni s. primari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e d’ingress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utazioni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 osservazion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 TRASVERSALI, DA RAGGIUNGERE NEL CORSO DEL TRIENNIO, ESPRESSE IN EVIDENZ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/>
      </w:pPr>
      <w:r>
        <w:rPr>
          <w:bCs/>
          <w:sz w:val="24"/>
          <w:szCs w:val="24"/>
        </w:rPr>
        <w:t>Lavorare con e per gli altr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per ascoltare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unicare idee, sentimenti, esperienze secondo registri variabili per scopo e per destinatari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d utilizzare i linguaggi verbali e non verbal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test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ccogliere, interpretare ed elaborare dat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postare e risolvere problem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cquisire metodo di studio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ganizzare informazioni;</w:t>
      </w:r>
    </w:p>
    <w:p>
      <w:pPr>
        <w:pStyle w:val="Paragrafoelenco"/>
        <w:numPr>
          <w:ilvl w:val="0"/>
          <w:numId w:val="1"/>
        </w:numPr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prendere ed utilizzare formulari;</w:t>
      </w:r>
    </w:p>
    <w:p>
      <w:pPr>
        <w:pStyle w:val="Paragrafoelenco"/>
        <w:numPr>
          <w:ilvl w:val="0"/>
          <w:numId w:val="1"/>
        </w:numPr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Saper contestualizzare nel tempo e nello spaz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A’ DI APPREND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DOT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I DI CLASSE ED ISTITUT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A’ E PROGETTI PROGRAMMATI DALLE ISTITUZIONI E DALLE ASSOCIAZIONI CULTURALI DEL TERRITORI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CITE DIDATTICHE – VIAGGI DI 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36"/>
        <w:gridCol w:w="3756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UMENT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ezione fro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Libri di test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ve scritte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Lezione dialogat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Testi didattici di support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Quesiti aperti/chiusi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avoro di gruppo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intesi/appunt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Vero/Fals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avoro individualizzato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Stampa specialistic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celta multipla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Interventi personalizzati: 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chede predisposte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ompletament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el docent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omputer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roduzione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ell’insegnante di sostegno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udiovisiv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sercitazioni pratiche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ltra docenz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scite e visite guidate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ompiti di realtà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ooperative learning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Videocamer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Uso di guide strutturat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Strumenti musical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Prove orali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sercitazioni laboratoriali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Strumenti scientifici e tecnic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errogazioni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Uso di strumenti vari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trumenti artistic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Intervent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Metodo sperimentale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aboratorio linguistic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alog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Ricerca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aboratorio informatic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Discussione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Flipped class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Laboratorio di scienze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Ascolt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alestr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artecipazione a spettacoli teatral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artecipazione a spettacoli musical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Conferenze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Biblioteca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TTIVITÀ DI RECUPERO E SOSTEGNO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ività di recupero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ttività di sostegno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avori graduati per fasce</w:t>
            </w:r>
          </w:p>
        </w:tc>
      </w:tr>
      <w:tr>
        <w:trPr>
          <w:trHeight w:val="454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orsi di recupero disciplinari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avori differenziat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Attività extracurriculari</w:t>
            </w:r>
          </w:p>
        </w:tc>
      </w:tr>
      <w:tr>
        <w:trPr>
          <w:trHeight w:val="1005" w:hRule="exact"/>
        </w:trPr>
        <w:tc>
          <w:tcPr>
            <w:tcW w:w="3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segnamento individualizzato per il raggiungimento degli obiettivi minimi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DSA-B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NI L.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6000e@istruzione.it" TargetMode="External"/><Relationship Id="rId3" Type="http://schemas.openxmlformats.org/officeDocument/2006/relationships/hyperlink" Target="mailto:pgic86000e@pec.istruzione.it" TargetMode="External"/><Relationship Id="rId4" Type="http://schemas.openxmlformats.org/officeDocument/2006/relationships/hyperlink" Target="http://www.icfoligno2.it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22:00Z</dcterms:created>
  <dc:creator>User</dc:creator>
  <dc:description/>
  <cp:keywords/>
  <dc:language>en-US</dc:language>
  <cp:lastModifiedBy>manuela</cp:lastModifiedBy>
  <cp:lastPrinted>2016-10-20T23:34:00Z</cp:lastPrinted>
  <dcterms:modified xsi:type="dcterms:W3CDTF">2018-10-23T12:33:00Z</dcterms:modified>
  <cp:revision>7</cp:revision>
  <dc:subject/>
  <dc:title/>
</cp:coreProperties>
</file>