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jc w:val="center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066165" cy="114236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596265" cy="44386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958465" cy="1955165"/>
            <wp:effectExtent l="0" t="0" r="0" b="0"/>
            <wp:wrapSquare wrapText="bothSides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66165" cy="11423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8"/>
        </w:rPr>
      </w:pPr>
      <w:r>
        <w:rPr/>
        <w:drawing>
          <wp:inline distT="0" distB="0" distL="0" distR="0">
            <wp:extent cx="596900" cy="444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rPr>
          <w:b/>
          <w:b/>
        </w:rPr>
      </w:pPr>
      <w:r>
        <w:rPr>
          <w:b/>
          <w:sz w:val="28"/>
        </w:rPr>
        <w:t>COME REGISTRARSI A STRAVA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DA DESKTOP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llegati a www.strava.com</w:t>
      </w:r>
    </w:p>
    <w:p>
      <w:pPr>
        <w:pStyle w:val="ListParagraph"/>
        <w:numPr>
          <w:ilvl w:val="0"/>
          <w:numId w:val="1"/>
        </w:numPr>
        <w:rPr/>
      </w:pPr>
      <w:r>
        <w:rPr/>
        <w:t>Iscriviti tramite il Tuo profilo Facebook, Google, o altra email (necessaria)</w:t>
      </w:r>
    </w:p>
    <w:p>
      <w:pPr>
        <w:pStyle w:val="ListParagraph"/>
        <w:numPr>
          <w:ilvl w:val="0"/>
          <w:numId w:val="1"/>
        </w:numPr>
        <w:rPr/>
      </w:pPr>
      <w:r>
        <w:rPr/>
        <w:t>Crea uno username e Password, utilizzando i tuoi veri nome e cognome per consentire di identificare facilmente la tua performance nel tragitto casa- scuola.</w:t>
      </w:r>
    </w:p>
    <w:p>
      <w:pPr>
        <w:pStyle w:val="Normal"/>
        <w:ind w:left="720" w:right="0" w:hanging="0"/>
        <w:rPr>
          <w:b/>
          <w:b/>
        </w:rPr>
      </w:pPr>
      <w:r>
        <w:rPr/>
        <w:drawing>
          <wp:inline distT="0" distB="0" distL="0" distR="0">
            <wp:extent cx="2954020" cy="1956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 w:val="false"/>
          <w:b w:val="false"/>
          <w:bCs w:val="false"/>
        </w:rPr>
      </w:pPr>
      <w:r>
        <w:rPr>
          <w:b w:val="false"/>
          <w:bCs w:val="false"/>
        </w:rPr>
        <w:t>4.Iscriviti al Club della Tua scuola cercando nella sezione CLUB:   FIAB Foligno – A Scuola in Bicicletta – NOME SCUOLA.</w:t>
      </w:r>
    </w:p>
    <w:p>
      <w:pPr>
        <w:pStyle w:val="ListParagraph"/>
        <w:rPr/>
      </w:pPr>
      <w:r>
        <w:rPr/>
        <w:t>5.Una volta fatto l’accesso puoi iniziare a registrare l’attività dal tuo dispositivo Mobile (vai al punto 7 della versione MOBILE)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  <w:t>DA MOBIL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carica l’App STRAVA  da App Store o Play Store</w:t>
      </w:r>
    </w:p>
    <w:p>
      <w:pPr>
        <w:pStyle w:val="ListParagraph"/>
        <w:numPr>
          <w:ilvl w:val="0"/>
          <w:numId w:val="2"/>
        </w:numPr>
        <w:rPr/>
      </w:pPr>
      <w:r>
        <w:rPr/>
        <w:t>Iscriviti tramite il Tuo profilo Facebook, Google, o altra email (necessaria)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</w:rPr>
      </w:pPr>
      <w:r>
        <w:rPr/>
        <w:t>Crea uno username e Password, utilizzando i tuoi veri nome e cognome per consentire di identificare facilmente la tua performance nel tragitto casa- scuola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Se sei già registrato da desktop esegui l’accesso.</w:t>
      </w:r>
    </w:p>
    <w:p>
      <w:pPr>
        <w:pStyle w:val="ListParagraph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Iscriviti al Club della Tua scuola cercando nella sezione CLUB:   FIAB Foligno – A Scuola in Bicicletta – NOME SCUOLA.</w:t>
      </w:r>
    </w:p>
    <w:p>
      <w:pPr>
        <w:pStyle w:val="ListParagrap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ra puoi iniziare a registrare la tua attività : </w:t>
      </w:r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Attiva il Gps; accedi a Strava; </w:t>
      </w:r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clicca sul tasto “+”, poi Registra attività, INIZIO.</w:t>
      </w:r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 al momento di partire (consigliamo di iniziare la registrazione dell’attività  sempre dopo un centinaio di metri dall’abitazione per ragioni di privacy/sicurezza); </w:t>
      </w:r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entrati alla guida e non ti distrarre con il telefono!! </w:t>
      </w:r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una volta arrivato a destinazione spingi su ARRIVO;</w:t>
      </w:r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salva la tua attività con il nome </w:t>
      </w:r>
      <w:r>
        <w:rPr>
          <w:b w:val="false"/>
          <w:bCs w:val="false"/>
          <w:u w:val="single"/>
        </w:rPr>
        <w:t xml:space="preserve">TRAGITTO CASA-SCUOLA </w:t>
      </w:r>
      <w:r>
        <w:rPr>
          <w:b w:val="false"/>
          <w:bCs w:val="false"/>
        </w:rPr>
        <w:t xml:space="preserve"> per consentire l’elaborazione dei dati per il concorso.</w:t>
      </w:r>
      <w:bookmarkStart w:id="0" w:name="_GoBack"/>
      <w:bookmarkEnd w:id="0"/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INFO: Strava capisce quando Ti fermi ed interrompe la registrazione fino a quando non riprenderai a muoverti.</w:t>
      </w:r>
    </w:p>
    <w:p>
      <w:pPr>
        <w:pStyle w:val="ListParagraph"/>
        <w:ind w:left="111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- Le attività registrate non caricate correttamente non potranno essere conteggiate ai fini della classifica fin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true"/>
        <w:overflowPunct w:val="true"/>
        <w:bidi w:val="0"/>
        <w:spacing w:lineRule="auto" w:line="276" w:before="0" w:after="200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Times New Roman" w:hAnsi="Times New Roman" w:eastAsia="Times New Roman" w:cs="Times New Roman"/>
      <w:color w:val="auto"/>
      <w:sz w:val="22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sz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sz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2:18:00Z</dcterms:created>
  <dc:creator>PaniCFogit</dc:creator>
  <dc:description/>
  <dc:language>en-US</dc:language>
  <cp:lastModifiedBy/>
  <cp:lastPrinted>2018-09-20T07:17:00Z</cp:lastPrinted>
  <dcterms:modified xsi:type="dcterms:W3CDTF">2018-09-21T06:40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