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123305</wp:posOffset>
                </wp:positionV>
                <wp:extent cx="1714500" cy="342900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169920 w 972000"/>
                            <a:gd name="textAreaRight" fmla="*/ 704880 w 9720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82.15pt;width:134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0305415" cy="6057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5360" cy="6057360"/>
                          <a:chOff x="0" y="0"/>
                          <a:chExt cx="103053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053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627640"/>
                            <a:ext cx="297180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627640"/>
                            <a:ext cx="2974320" cy="33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RAMM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513160"/>
                            <a:ext cx="1371600" cy="1369800"/>
                          </a:xfrm>
                          <a:prstGeom prst="wedgeEllipseCallout">
                            <a:avLst>
                              <a:gd name="adj1" fmla="val -67398"/>
                              <a:gd name="adj2" fmla="val 15476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a mi propongo e quali risultati mi attend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114480"/>
                            <a:ext cx="1828080" cy="1142280"/>
                          </a:xfrm>
                          <a:prstGeom prst="cloudCallout">
                            <a:avLst>
                              <a:gd name="adj1" fmla="val -58333"/>
                              <a:gd name="adj2" fmla="val 3894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le attività vorrei proporr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9840" y="2742480"/>
                            <a:ext cx="913680" cy="13734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8324"/>
                              <a:gd name="adj4" fmla="val -18194"/>
                              <a:gd name="adj5" fmla="val 31898"/>
                              <a:gd name="adj6" fmla="val -47569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e e con quali risorse la voglio realizzar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343080"/>
                            <a:ext cx="445716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DE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3760" y="1370880"/>
                            <a:ext cx="1077120" cy="1214280"/>
                          </a:xfrm>
                          <a:custGeom>
                            <a:avLst/>
                            <a:gdLst>
                              <a:gd name="textAreaLeft" fmla="*/ 81720 w 610560"/>
                              <a:gd name="textAreaRight" fmla="*/ 528840 w 610560"/>
                              <a:gd name="textAreaTop" fmla="*/ 120240 h 688320"/>
                              <a:gd name="textAreaBottom" fmla="*/ 498960 h 68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2280"/>
                            <a:ext cx="1075680" cy="1212840"/>
                          </a:xfrm>
                          <a:custGeom>
                            <a:avLst/>
                            <a:gdLst>
                              <a:gd name="textAreaLeft" fmla="*/ 81720 w 609840"/>
                              <a:gd name="textAreaRight" fmla="*/ 528120 w 609840"/>
                              <a:gd name="textAreaTop" fmla="*/ 112320 h 687600"/>
                              <a:gd name="textAreaBottom" fmla="*/ 540360 h 68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041" stAng="-5400000" swAng="-5400000"/>
                                <a:lnTo>
                                  <a:pt x="0" y="13439"/>
                                </a:lnTo>
                                <a:arcTo wR="21600" hR="7041" stAng="10800000" swAng="-2560421"/>
                                <a:lnTo>
                                  <a:pt x="14400" y="21197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57"/>
                                </a:lnTo>
                                <a:lnTo>
                                  <a:pt x="14400" y="13678"/>
                                </a:lnTo>
                                <a:arcTo wR="21600" hR="7041" stAng="8239579" swAng="1994059"/>
                                <a:lnTo>
                                  <a:pt x="2358" y="10240"/>
                                </a:lnTo>
                                <a:arcTo wR="21600" hR="7041" stAng="-10233638" swAng="4833638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041" stAng="-5400000" swAng="-5400000"/>
                                <a:lnTo>
                                  <a:pt x="0" y="7041"/>
                                </a:lnTo>
                                <a:arcTo wR="21600" hR="7041" stAng="10800000" swAng="-566362"/>
                                <a:lnTo>
                                  <a:pt x="2358" y="10240"/>
                                </a:lnTo>
                                <a:arcTo wR="21600" hR="7041" stAng="-10233638" swAng="483363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1.45pt;height:476.95pt" coordorigin="0,0" coordsize="16229,9539">
                <v:rect id="shape_0" stroked="f" o:allowincell="f" style="position:absolute;left:0;top:0;width:1622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4138;width:4679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LUT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4138;width:4683;height:5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RAMM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ccffcc" stroked="t" o:allowincell="f" style="position:absolute;left:5399;top:3958;width:2159;height:21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a mi propongo e quali risultati mi attendo?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10799;top:180;width:287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le attività vorrei proporre?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ect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#ccffcc" stroked="t" o:allowincell="f" style="position:absolute;left:13858;top:4319;width:1438;height:2162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e e con quali risorse la voglio realizzare?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540;width:7018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DE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18;top:2159;width:1695;height:19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799;width:1693;height:190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. 3 bis</w:t>
      <w:tab/>
      <w:tab/>
      <w:tab/>
      <w:tab/>
      <w:tab/>
      <w:t xml:space="preserve">Pagin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FOLIGNO 2</w:t>
    </w:r>
  </w:p>
  <w:p>
    <w:pPr>
      <w:pStyle w:val="Header"/>
      <w:jc w:val="center"/>
      <w:rPr/>
    </w:pPr>
    <w:r>
      <w:rPr>
        <w:b/>
      </w:rPr>
      <w:t>SCHEDA DI PROGETTO– PARTE GENERA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40:00Z</dcterms:created>
  <dc:creator>segreteria2</dc:creator>
  <dc:description/>
  <cp:keywords/>
  <dc:language>en-US</dc:language>
  <cp:lastModifiedBy>Client</cp:lastModifiedBy>
  <cp:lastPrinted>2008-10-06T10:23:00Z</cp:lastPrinted>
  <dcterms:modified xsi:type="dcterms:W3CDTF">2017-10-17T14:02:00Z</dcterms:modified>
  <cp:revision>15</cp:revision>
  <dc:subject/>
  <dc:title> </dc:title>
</cp:coreProperties>
</file>