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0"/>
      </w:tblGrid>
      <w:tr>
        <w:trPr>
          <w:trHeight w:val="61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6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536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31"/>
                              <w:gridCol w:w="324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MBIEN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216588796"/>
                                  <w:bookmarkStart w:id="1" w:name="__Fieldmark__0_121658879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BIODIVERSITA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1216588796"/>
                                  <w:bookmarkStart w:id="3" w:name="__Fieldmark__1_121658879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RISOR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1216588796"/>
                                  <w:bookmarkStart w:id="5" w:name="__Fieldmark__2_1216588796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216588796"/>
                                  <w:bookmarkStart w:id="7" w:name="__Fieldmark__3_121658879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.65pt;mso-wrap-distance-left:0pt;mso-wrap-distance-right:7.1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31"/>
                        <w:gridCol w:w="324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IENTE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silver" stroked="t" o:allowincell="t" style="position:absolute;margin-left:-5.4pt;margin-top:23.2pt;width:53.95pt;height:26.95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0_1216588796"/>
                            <w:bookmarkStart w:id="9" w:name="__Fieldmark__0_1216588796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BIODIVERSITA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1216588796"/>
                            <w:bookmarkStart w:id="11" w:name="__Fieldmark__1_121658879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RISORS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_1216588796"/>
                            <w:bookmarkStart w:id="13" w:name="__Fieldmark__2_1216588796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1216588796"/>
                            <w:bookmarkStart w:id="15" w:name="__Fieldmark__3_1216588796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94640</wp:posOffset>
                </wp:positionV>
                <wp:extent cx="685800" cy="3429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4pt;margin-top:23.2pt;width:53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957830</wp:posOffset>
                </wp:positionV>
                <wp:extent cx="5554980" cy="883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42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LU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4_1216588796"/>
                                  <w:bookmarkStart w:id="17" w:name="__Fieldmark__4_1216588796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LESCEN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5_1216588796"/>
                                  <w:bookmarkStart w:id="19" w:name="__Fieldmark__5_1216588796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MENTA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6_1216588796"/>
                                  <w:bookmarkStart w:id="21" w:name="__Fieldmark__6_1216588796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7_1216588796"/>
                                  <w:bookmarkStart w:id="23" w:name="__Fieldmark__7_1216588796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9.6pt;mso-wrap-distance-left:0pt;mso-wrap-distance-right:7.1pt;mso-wrap-distance-top:0pt;mso-wrap-distance-bottom:0pt;margin-top:23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42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LUT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-5.4pt;margin-top:9.05pt;width:53.95pt;height:26.95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4_1216588796"/>
                            <w:bookmarkStart w:id="25" w:name="__Fieldmark__4_1216588796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LESCEN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5_1216588796"/>
                            <w:bookmarkStart w:id="27" w:name="__Fieldmark__5_1216588796"/>
                            <w:bookmarkEnd w:id="2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ZIO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6_1216588796"/>
                            <w:bookmarkStart w:id="29" w:name="__Fieldmark__6_1216588796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7_1216588796"/>
                            <w:bookmarkStart w:id="31" w:name="__Fieldmark__7_1216588796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4pt;margin-top:9.05pt;width:53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986530</wp:posOffset>
                </wp:positionV>
                <wp:extent cx="5554980" cy="2219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42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OR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TTE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INGUISTI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LITA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8_1216588796"/>
                                  <w:bookmarkStart w:id="33" w:name="__Fieldmark__8_1216588796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TADINA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STORICO-GEOGRAF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9_1216588796"/>
                                  <w:bookmarkStart w:id="35" w:name="__Fieldmark__9_1216588796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ISTICO-INTERCULTUR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0_1216588796"/>
                                  <w:bookmarkStart w:id="37" w:name="__Fieldmark__10_1216588796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1_1216588796"/>
                                  <w:bookmarkStart w:id="39" w:name="__Fieldmark__11_1216588796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4.8pt;mso-wrap-distance-left:0pt;mso-wrap-distance-right:7.1pt;mso-wrap-distance-top:0pt;mso-wrap-distance-bottom:0pt;margin-top:31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42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O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TTE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NGUISTICO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-5.4pt;margin-top:129.4pt;width:53.95pt;height:26.95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silver" stroked="t" o:allowincell="t" style="position:absolute;margin-left:-5.05pt;margin-top:23.8pt;width:53.95pt;height:32pt;mso-wrap-style:none;v-text-anchor:middle" type="_x0000_t13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ITA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8_1216588796"/>
                            <w:bookmarkStart w:id="41" w:name="__Fieldmark__8_1216588796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TADIN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STORICO-GEOGRAFIC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9_1216588796"/>
                            <w:bookmarkStart w:id="43" w:name="__Fieldmark__9_1216588796"/>
                            <w:bookmarkEnd w:id="4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CO-INTERCULTURAL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10_1216588796"/>
                            <w:bookmarkStart w:id="45" w:name="__Fieldmark__10_1216588796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1_1216588796"/>
                            <w:bookmarkStart w:id="47" w:name="__Fieldmark__11_1216588796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43380</wp:posOffset>
                </wp:positionV>
                <wp:extent cx="685800" cy="3429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4pt;margin-top:129.4pt;width:53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302260</wp:posOffset>
                </wp:positionV>
                <wp:extent cx="685800" cy="407035"/>
                <wp:effectExtent l="5080" t="1397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7160"/>
                        </a:xfrm>
                        <a:prstGeom prst="rightArrow">
                          <a:avLst>
                            <a:gd name="adj1" fmla="val 50000"/>
                            <a:gd name="adj2" fmla="val 4210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5.05pt;margin-top:23.8pt;width:53.95pt;height:3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358130</wp:posOffset>
                </wp:positionV>
                <wp:extent cx="5554980" cy="8839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3420"/>
                              <w:gridCol w:w="12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RT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ULTUR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2_1216588796"/>
                                  <w:bookmarkStart w:id="49" w:name="__Fieldmark__12_121658879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3_1216588796"/>
                                  <w:bookmarkStart w:id="51" w:name="__Fieldmark__13_1216588796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4_1216588796"/>
                                  <w:bookmarkStart w:id="53" w:name="__Fieldmark__14_1216588796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 …………………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15_1216588796"/>
                                  <w:bookmarkStart w:id="55" w:name="__Fieldmark__15_1216588796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9.6pt;mso-wrap-distance-left:0pt;mso-wrap-distance-right:7.1pt;mso-wrap-distance-top:0pt;mso-wrap-distance-bottom:0pt;margin-top:42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3420"/>
                        <w:gridCol w:w="12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LTURAL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2_1216588796"/>
                            <w:bookmarkStart w:id="57" w:name="__Fieldmark__12_1216588796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3_1216588796"/>
                            <w:bookmarkStart w:id="59" w:name="__Fieldmark__13_1216588796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TR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4_1216588796"/>
                            <w:bookmarkStart w:id="61" w:name="__Fieldmark__14_1216588796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 …………………..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5_1216588796"/>
                            <w:bookmarkStart w:id="63" w:name="__Fieldmark__15_1216588796"/>
                            <w:bookmarkEnd w:id="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4140"/>
      </w:tblGrid>
      <w:tr>
        <w:trPr>
          <w:trHeight w:val="6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670</wp:posOffset>
                      </wp:positionV>
                      <wp:extent cx="685800" cy="342900"/>
                      <wp:effectExtent l="5080" t="12065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8pt;margin-top:2.1pt;width:53.9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ETTO REALIZZATO   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TALMENTE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_1216588796"/>
            <w:bookmarkStart w:id="65" w:name="__Fieldmark__16_121658879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PARZIALMENTE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_1216588796"/>
            <w:bookmarkStart w:id="67" w:name="__Fieldmark__17_121658879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E UTILIZZATE 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O FINALE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8_1216588796"/>
            <w:bookmarkStart w:id="69" w:name="__Fieldmark__18_121658879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     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9_1216588796"/>
            <w:bookmarkStart w:id="71" w:name="__Fieldmark__19_121658879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ESCRIZIONE DELL’EVENTUALE PRODOTTO FINALE</w:t>
            </w:r>
          </w:p>
        </w:tc>
        <w:tc>
          <w:tcPr>
            <w:tcW w:w="63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OMMENTI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Referente del progetto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FOLIGNO 2</w:t>
    </w:r>
  </w:p>
  <w:p>
    <w:pPr>
      <w:pStyle w:val="Header"/>
      <w:jc w:val="center"/>
      <w:rPr/>
    </w:pPr>
    <w:r>
      <w:rPr>
        <w:b/>
      </w:rPr>
      <w:t xml:space="preserve">SCHEDA MONITORAGGIO PROGETTI A.S. 2017/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6:00Z</dcterms:created>
  <dc:creator>Ad200</dc:creator>
  <dc:description/>
  <cp:keywords/>
  <dc:language>en-US</dc:language>
  <cp:lastModifiedBy>manuela</cp:lastModifiedBy>
  <cp:lastPrinted>2009-05-21T13:27:00Z</cp:lastPrinted>
  <dcterms:modified xsi:type="dcterms:W3CDTF">2018-06-05T11:34:00Z</dcterms:modified>
  <cp:revision>19</cp:revision>
  <dc:subject/>
  <dc:title>AMBIENTE</dc:title>
</cp:coreProperties>
</file>