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90"/>
      </w:tblGrid>
      <w:tr>
        <w:trPr>
          <w:trHeight w:val="61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</w:tc>
        <w:tc>
          <w:tcPr>
            <w:tcW w:w="67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4830</wp:posOffset>
                </wp:positionV>
                <wp:extent cx="5536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31"/>
                              <w:gridCol w:w="3240"/>
                              <w:gridCol w:w="126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MBIENT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4142952373"/>
                                  <w:bookmarkStart w:id="1" w:name="__Fieldmark__0_414295237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BIODIVERSITA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4142952373"/>
                                  <w:bookmarkStart w:id="3" w:name="__Fieldmark__1_414295237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RISOR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4142952373"/>
                                  <w:bookmarkStart w:id="5" w:name="__Fieldmark__2_4142952373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ALTRO …………………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142952373"/>
                                  <w:bookmarkStart w:id="7" w:name="__Fieldmark__3_414295237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.65pt;mso-wrap-distance-left:0pt;mso-wrap-distance-right:7.1pt;mso-wrap-distance-top:0pt;mso-wrap-distance-bottom:0pt;margin-top:1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31"/>
                        <w:gridCol w:w="3240"/>
                        <w:gridCol w:w="126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BIENTE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silver" stroked="t" o:allowincell="t" style="position:absolute;margin-left:-5.4pt;margin-top:23.2pt;width:53.95pt;height:26.95pt;mso-wrap-style:none;v-text-anchor:middle" type="_x0000_t13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45pt;height:27pt" coordorigin="0,0" coordsize="900,540">
                                  <v:rect id="shape_0" stroked="f" o:allowincell="t" style="position:absolute;left:0;top:0;width:89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0_4142952373"/>
                            <w:bookmarkStart w:id="9" w:name="__Fieldmark__0_4142952373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BIODIVERSITA’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_4142952373"/>
                            <w:bookmarkStart w:id="11" w:name="__Fieldmark__1_414295237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RISORS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2_4142952373"/>
                            <w:bookmarkStart w:id="13" w:name="__Fieldmark__2_4142952373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ALTRO …………………..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3_4142952373"/>
                            <w:bookmarkStart w:id="15" w:name="__Fieldmark__3_4142952373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94640</wp:posOffset>
                </wp:positionV>
                <wp:extent cx="685800" cy="3429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t" style="position:absolute;margin-left:-5.4pt;margin-top:23.2pt;width:53.95pt;height:26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t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957830</wp:posOffset>
                </wp:positionV>
                <wp:extent cx="5554980" cy="883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80"/>
                              <w:gridCol w:w="3420"/>
                              <w:gridCol w:w="126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LU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4_4142952373"/>
                                  <w:bookmarkStart w:id="17" w:name="__Fieldmark__4_4142952373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OLESCEN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5_4142952373"/>
                                  <w:bookmarkStart w:id="19" w:name="__Fieldmark__5_4142952373"/>
                                  <w:bookmarkEnd w:id="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MENTAZ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6_4142952373"/>
                                  <w:bookmarkStart w:id="21" w:name="__Fieldmark__6_4142952373"/>
                                  <w:bookmarkEnd w:id="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 …………………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7_4142952373"/>
                                  <w:bookmarkStart w:id="23" w:name="__Fieldmark__7_4142952373"/>
                                  <w:bookmarkEnd w:id="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9.6pt;mso-wrap-distance-left:0pt;mso-wrap-distance-right:7.1pt;mso-wrap-distance-top:0pt;mso-wrap-distance-bottom:0pt;margin-top:23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80"/>
                        <w:gridCol w:w="3420"/>
                        <w:gridCol w:w="126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LUT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silver" stroked="t" o:allowincell="t" style="position:absolute;margin-left:-5.4pt;margin-top:9.05pt;width:53.95pt;height:26.95pt;mso-wrap-style:none;v-text-anchor:middle" type="_x0000_t13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SPO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4_4142952373"/>
                            <w:bookmarkStart w:id="25" w:name="__Fieldmark__4_4142952373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LESCEN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_Fieldmark__5_4142952373"/>
                            <w:bookmarkStart w:id="27" w:name="__Fieldmark__5_4142952373"/>
                            <w:bookmarkEnd w:id="2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ENTAZION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6_4142952373"/>
                            <w:bookmarkStart w:id="29" w:name="__Fieldmark__6_4142952373"/>
                            <w:bookmarkEnd w:id="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 …………………..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7_4142952373"/>
                            <w:bookmarkStart w:id="31" w:name="__Fieldmark__7_4142952373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t" style="position:absolute;margin-left:-5.4pt;margin-top:9.05pt;width:53.95pt;height:26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986530</wp:posOffset>
                </wp:positionV>
                <wp:extent cx="5554980" cy="2219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80"/>
                              <w:gridCol w:w="3420"/>
                              <w:gridCol w:w="126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TOR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ETTE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INGUISTIC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ALITA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8_4142952373"/>
                                  <w:bookmarkStart w:id="33" w:name="__Fieldmark__8_4142952373"/>
                                  <w:bookmarkEnd w:id="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TADINAN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STORICO-GEOGRAF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9_4142952373"/>
                                  <w:bookmarkStart w:id="35" w:name="__Fieldmark__9_4142952373"/>
                                  <w:bookmarkEnd w:id="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GUISTICO-INTERCULTUR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10_4142952373"/>
                                  <w:bookmarkStart w:id="37" w:name="__Fieldmark__10_4142952373"/>
                                  <w:bookmarkEnd w:id="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 …………………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1_4142952373"/>
                                  <w:bookmarkStart w:id="39" w:name="__Fieldmark__11_4142952373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4.8pt;mso-wrap-distance-left:0pt;mso-wrap-distance-right:7.1pt;mso-wrap-distance-top:0pt;mso-wrap-distance-bottom:0pt;margin-top:31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80"/>
                        <w:gridCol w:w="3420"/>
                        <w:gridCol w:w="126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O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TTE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NGUISTICO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silver" stroked="t" o:allowincell="t" style="position:absolute;margin-left:-5.4pt;margin-top:129.4pt;width:53.95pt;height:26.95pt;mso-wrap-style:none;v-text-anchor:middle" type="_x0000_t13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silver" stroked="t" o:allowincell="t" style="position:absolute;margin-left:-5.05pt;margin-top:23.8pt;width:53.95pt;height:32pt;mso-wrap-style:none;v-text-anchor:middle" type="_x0000_t13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ITA’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8_4142952373"/>
                            <w:bookmarkStart w:id="41" w:name="__Fieldmark__8_4142952373"/>
                            <w:bookmarkEnd w:id="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TADINA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STORICO-GEOGRAFIC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__Fieldmark__9_4142952373"/>
                            <w:bookmarkStart w:id="43" w:name="__Fieldmark__9_4142952373"/>
                            <w:bookmarkEnd w:id="4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ISTICO-INTERCULTURAL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10_4142952373"/>
                            <w:bookmarkStart w:id="45" w:name="__Fieldmark__10_4142952373"/>
                            <w:bookmarkEnd w:id="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 …………………..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" w:name="__Fieldmark__11_4142952373"/>
                            <w:bookmarkStart w:id="47" w:name="__Fieldmark__11_4142952373"/>
                            <w:bookmarkEnd w:id="4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643380</wp:posOffset>
                </wp:positionV>
                <wp:extent cx="685800" cy="342900"/>
                <wp:effectExtent l="5080" t="1206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t" style="position:absolute;margin-left:-5.4pt;margin-top:129.4pt;width:53.95pt;height:26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302260</wp:posOffset>
                </wp:positionV>
                <wp:extent cx="685800" cy="407035"/>
                <wp:effectExtent l="5080" t="13970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7160"/>
                        </a:xfrm>
                        <a:prstGeom prst="rightArrow">
                          <a:avLst>
                            <a:gd name="adj1" fmla="val 50000"/>
                            <a:gd name="adj2" fmla="val 4210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t" style="position:absolute;margin-left:-5.05pt;margin-top:23.8pt;width:53.95pt;height:32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358130</wp:posOffset>
                </wp:positionV>
                <wp:extent cx="5554980" cy="8839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80"/>
                              <w:gridCol w:w="3420"/>
                              <w:gridCol w:w="126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RTI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ULTURA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2_4142952373"/>
                                  <w:bookmarkStart w:id="49" w:name="__Fieldmark__12_4142952373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3_4142952373"/>
                                  <w:bookmarkStart w:id="51" w:name="__Fieldmark__13_4142952373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4_4142952373"/>
                                  <w:bookmarkStart w:id="53" w:name="__Fieldmark__14_4142952373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 …………………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15_4142952373"/>
                                  <w:bookmarkStart w:id="55" w:name="__Fieldmark__15_4142952373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9.6pt;mso-wrap-distance-left:0pt;mso-wrap-distance-right:7.1pt;mso-wrap-distance-top:0pt;mso-wrap-distance-bottom:0pt;margin-top:42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80"/>
                        <w:gridCol w:w="3420"/>
                        <w:gridCol w:w="126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RT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LTURAL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12_4142952373"/>
                            <w:bookmarkStart w:id="57" w:name="__Fieldmark__12_4142952373"/>
                            <w:bookmarkEnd w:id="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8" w:name="__Fieldmark__13_4142952373"/>
                            <w:bookmarkStart w:id="59" w:name="__Fieldmark__13_4142952373"/>
                            <w:bookmarkEnd w:id="5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TR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14_4142952373"/>
                            <w:bookmarkStart w:id="61" w:name="__Fieldmark__14_4142952373"/>
                            <w:bookmarkEnd w:id="6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 …………………..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15_4142952373"/>
                            <w:bookmarkStart w:id="63" w:name="__Fieldmark__15_4142952373"/>
                            <w:bookmarkEnd w:id="6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4140"/>
      </w:tblGrid>
      <w:tr>
        <w:trPr>
          <w:trHeight w:val="6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RO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670</wp:posOffset>
                      </wp:positionV>
                      <wp:extent cx="685800" cy="342900"/>
                      <wp:effectExtent l="5080" t="12065" r="762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4.8pt;margin-top:2.1pt;width:53.95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ETTO REALIZZATO   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TALMENTE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6_4142952373"/>
            <w:bookmarkStart w:id="65" w:name="__Fieldmark__16_414295237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PARZIALMENTE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7_4142952373"/>
            <w:bookmarkStart w:id="67" w:name="__Fieldmark__17_4142952373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RE UTILIZZATE 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OTTO FINALE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8_4142952373"/>
            <w:bookmarkStart w:id="69" w:name="__Fieldmark__18_414295237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             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9_4142952373"/>
            <w:bookmarkStart w:id="71" w:name="__Fieldmark__19_4142952373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ESCRIZIONE DELL’EVENTUALE PRODOTTO FINALE</w:t>
            </w:r>
          </w:p>
        </w:tc>
        <w:tc>
          <w:tcPr>
            <w:tcW w:w="63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OMMENTI</w:t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IReferente del progetto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.5 b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FOLIGNO 2</w:t>
    </w:r>
  </w:p>
  <w:p>
    <w:pPr>
      <w:pStyle w:val="Header"/>
      <w:jc w:val="center"/>
      <w:rPr/>
    </w:pPr>
    <w:r>
      <w:rPr>
        <w:b/>
      </w:rPr>
      <w:t xml:space="preserve">SCHEDA MONITORAGGIO PROGETTI A.S. 2017/1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06:00Z</dcterms:created>
  <dc:creator>Ad200</dc:creator>
  <dc:description/>
  <cp:keywords/>
  <dc:language>en-US</dc:language>
  <cp:lastModifiedBy>Client</cp:lastModifiedBy>
  <cp:lastPrinted>2009-05-21T13:27:00Z</cp:lastPrinted>
  <dcterms:modified xsi:type="dcterms:W3CDTF">2017-10-17T14:10:00Z</dcterms:modified>
  <cp:revision>18</cp:revision>
  <dc:subject/>
  <dc:title>AMBIENTE</dc:title>
</cp:coreProperties>
</file>